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Emory, J.M. Neal, J.H. Neal, McLeod, Agnew, Bailey, Bales, Battle, J. Brown, Funderburk, Harvin, Miller, Neilson, Ott, Rice, Scott,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6--S.</w:t>
        <w:tab/>
        <w:t>[SEC 3/24/06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E STATE MUSEUM TO ALSO SEEK PRIVATE FUNDING AND DONATIONS TO HELP SECURE THESE IMPORTAN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battle flags were captured by Lieutenant Colonel Banastre Tarleton during the Battle of the Waxhaws (also known as Buford’s Massacre) in Lancaster County, South Carolina, on May 29, 17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one hundred American soldiers from the Second and Third Virginia Regiments under the command of Colonel Abraham Buford were killed by British troops after the American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ion of the British troops, whether ordered by Colonel Tarleton or as a result of retaliation by the British troops who mistakenly believed their commander was killed during battle, inflicted an average of sixteen saber and bayonet wounds on each of the one hundred thirteen dead and one hundred fifty wounded American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ttle of Waxhaws became a rallying cry for the Patriot cause, and it ruined British efforts to regain support from people who were not sure what side of the Revolution they were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battle, the term “Tarleton’s Quarter” came to epitomize the unprovoked slaughter of surrendered comba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have descended in the long line of Tarleton’s family and have been hung as trophies in the descendants’ homes for most of the past two hundred twenty</w:t>
        <w:noBreakHyphen/>
        <w:t>six years.  Currently the banners are owned by Captain Christopher Tarleton Fagan, the great</w:t>
        <w:noBreakHyphen/>
        <w:t>great</w:t>
        <w:noBreakHyphen/>
        <w:t>great</w:t>
        <w:noBreakHyphen/>
        <w:t xml:space="preserve">great nephew of Colonel Tarle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lags are offered at auction at Sotheby’s in New York on “Flag Day”, June 14, 2006, and are expected to cost several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olutionary War battle flags are extremely rare, and South Carolina is fortunate to jointly own through its State Museum with the Smithsonian Institution the regimental colors of the Second Regiment, South Carolina Line, Continental Establish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in battle flag of Buford’s Regiment reflects a significant connection to South Carolina.  It is made of gold silk with a painted image of a beaver gnawing a palmetto tree with the motto “Perseovrando” underneath and a blue canton of thirteen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gnificant historical artifacts of this importance should be housed by a major public institution capable of providing appropriate physical and environmental secu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facts of this significance also should be available for public exhibition to educate and enhance for all citizens the sacrifice of many soldiers to insure the establishment and survival of this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at the State Museum also seek private funding and donations to help secure these importan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tate Budget and Control Board and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21:00Z</dcterms:created>
  <dc:creator>RSB</dc:creator>
  <dc:description/>
  <dc:language>en-US</dc:language>
  <cp:lastModifiedBy>agh</cp:lastModifiedBy>
  <cp:lastPrinted>2006-03-20T14:01:00Z</cp:lastPrinted>
  <dcterms:modified xsi:type="dcterms:W3CDTF">2006-03-24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