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21</w:t>
        <w:noBreakHyphen/>
        <w:t xml:space="preserve">635 SO AS TO IMPOSE AN ADDITIONAL TAX OF 1.5 CENTS PER CIGARETTE AND TO PROVIDE THAT THIS TAX MUST BE INCREASED .25 CENT PER CIGARETTE ANNUALLY FOR TWO YEARS BEGINNING ONE YEAR AFTER THIS TAX TAKES EFFECT;  TO ESTABLISH THE YOUTH SMOKING PREVENTION AND CESSATION FUND INTO WHICH MUST BE DEPOSITED FOUR PERCENT OF THE REVENUE GENERATED FROM THE IMPOSITION OF THIS TAX TO BE USED BY THE DEPARTMENT OF HEALTH AND ENVIRONMENTAL CONTROL FOR YOUTH SMOKING PREVENTION AND CESSATION PROGRAMS; TO PROVIDE THAT ONE PERCENT OF THE REVENUE GENERATED FROM THE IMPOSITION OF THIS TAX MUST BE CREDITED TO THE DEPARTMENT OF AGRICULTURE FOR RESEARCH AND PROMOTION OF HEALTHY LIFESTYLES WITH FOOD GROWN IN THIS STATE; AND TO ESTABLISH THE SOUTH CAROLINA HEALTH AND PREVENTION FUND AND TO PROVIDE THAT THE REMAINING REVENUE GENERATED BY THIS TAX MUST BE CREDITED TO THIS FUND AND APPROPRIATED ANNUALLY BY THE GENERAL ASSEMBLY TO CRITICAL PROGRAMS THAT MEET THE HEALTH NEEDS OF SOUTH CAROLINIANS, INCLUDING USING SUCH FUNDS FOR MEDICAID MATCHING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moking is the single most important source of preventable disease and premature dea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annual health care cost in South Carolina directly caused by smoking is one b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More than eight thousand South Carolina children under the age of eighteen years will become new daily smoke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creasing tobacco taxes is an effective way to prevent and reduce smoking, especially among young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21</w:t>
        <w:noBreakHyphen/>
        <w:t>635.</w:t>
        <w:tab/>
        <w:t>(A)</w:t>
        <w:tab/>
        <w:t>In addition to the tax imposed pursuant to Section 12</w:t>
        <w:noBreakHyphen/>
        <w:t>21</w:t>
        <w:noBreakHyphen/>
        <w:t>620(1), there is imposed an additional license tax equal to 1.5 cents on each cigarette made of tobacco or any substitute for tobacco.  This tax must be increased by .25 cents on each cigarette made of tobacco or any substitute for tobacco each year over the following two years beginning one year after this sect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tax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re are created in the state treasury, separate and distinct from the general fund of the State, the Youth Smoking  Prevention and Cessation Fund and the South Carolina Health and Prevention Fund.  Four percent of the revenue generated by the tax imposed pursuant to this section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  One percent of the revenue generated by the tax imposed pursuant to this section must be credited to the Department of Agriculture for research and promotion of healthy lifestyles with food grown in this State.  The remaining revenue generated by the tax imposed pursuant to this section must be credited to the South Carolina Health and Prevention Fund.  In the annual appropriations act, the General Assembly shall appropriate the monies from the South Carolina Health and Prevention Fund to critical programs that meet health needs of South Carolinians, including using funds for a Medicaid match each year,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se funds are exempt from budgetary cuts or reductions caused by the lack of general fund revenues.  Earnings on investments of monies in the funds must be credited to the respective fund and used for the same purposes as other monies in the funds.  Any monies in the funds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second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7:00Z</dcterms:created>
  <dc:creator>RSB</dc:creator>
  <dc:description/>
  <dc:language>en-US</dc:language>
  <cp:lastModifiedBy>nsc</cp:lastModifiedBy>
  <cp:lastPrinted>2006-03-21T12:29:00Z</cp:lastPrinted>
  <dcterms:modified xsi:type="dcterms:W3CDTF">2006-03-23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