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1</w:t>
        <w:noBreakHyphen/>
        <w:t xml:space="preserve">10, AS AMENDED, CODE OF LAWS OF SOUTH CAROLINA, 1976, RELATING TO THE APPOINTMENT AND QUALIFICATIONS OF MAGISTRATES SO AS TO FURTHER PROVIDE FOR THE EDUCATIONAL QUALIFICATIONS OF MAGISTRATES WHICH APPLY UNTIL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1</w:t>
        <w:noBreakHyphen/>
        <w:t>10(B)(2) of the 1976 Code, as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withstanding the educational qualifications requir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r>
        <w:rPr>
          <w:u w:val="single"/>
        </w:rPr>
        <w:t>or has not received at least sixty credit hours from one or more accredited institutions of higher lear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1:00Z</dcterms:created>
  <dc:creator>RSB</dc:creator>
  <dc:description/>
  <dc:language>en-US</dc:language>
  <cp:lastModifiedBy>nsc</cp:lastModifiedBy>
  <cp:lastPrinted>2005-02-14T13:33:00Z</cp:lastPrinted>
  <dcterms:modified xsi:type="dcterms:W3CDTF">2005-02-15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