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VII OF THE CONSTITUTION OF SOUTH CAROLINA, 1895, RELATING TO MARRIAGE, SO AS TO INCLUDE MENTAL CRUELTY AS A GROUND F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of Article XVII of the Constitution of this Stat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Divorces from the bonds of matrimony shall be allowed on the grounds of adultery, desertion, physical cruelty, </w:t>
      </w:r>
      <w:r>
        <w:rPr>
          <w:u w:val="single"/>
        </w:rPr>
        <w:t>mental cruelty,</w:t>
      </w:r>
      <w:r>
        <w:rPr/>
        <w:t xml:space="preserve"> continuous separation for a period of at least one year or habitual drunke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of Article XVII of the Constitution of this State, pertaining to marriage, be amended so as to include mental cruelty as a ground f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13:00Z</dcterms:created>
  <dc:creator>RSB</dc:creator>
  <dc:description/>
  <dc:language>en-US</dc:language>
  <cp:lastModifiedBy>nsc</cp:lastModifiedBy>
  <cp:lastPrinted>2006-03-07T12:49:00Z</cp:lastPrinted>
  <dcterms:modified xsi:type="dcterms:W3CDTF">2006-03-23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