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lyburn, Young, Cotty, Govan, Merrill, Davenport, Kennedy, Mitchell, J.H. Neal, Moody</w:t>
        <w:noBreakHyphen/>
        <w:t>Lawrence, Haskins, Allen, Mack, Hodges, W.D. Smith, Anderson, Anthony, Bailey, Bales, Ballentine, Bannister, Barfield, Battle, Bingham, Bowers, Brady, Branham, Breeland, G. Brown, J. Brown, R. Brown, Cato, Ceips, Chellis, Clark, Clemmons, Coates, Cobb</w:t>
        <w:noBreakHyphen/>
        <w:t>Hunter, Coleman, Cooper, Dantzler, Delleney, Duncan, Edge, Frye, Funderburk, Hagood, Hamilton, Hardwick, Harrison, Herbkersman, J. Hines, Hinson, Hosey, Howard, Huggins, Jefferson, Leach, Limehouse, Mahaffey, Martin, McCraw, McGee, McLeod, Miller, J.M. Neal, Neilson, Norman, Ott, Owens, Parks, Perry, Phillips, E.H. Pitts, M.A. Pitts, Rhoad, Rice, Rutherford, Scarborough, Scott, Sinclair, Skelton, D.C. Smith, G.M. Smith, G.R. Smith, J.E. Smith, J.R. Smith, Talley, Taylor, Toole, Townsend, Umphlett, Vaughn, Vick, Viers, Walker, Weeks, White, Whitmire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8/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3,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59</w:t>
        <w:noBreakHyphen/>
        <w:t>18</w:t>
        <w:noBreakHyphen/>
        <w:t>1600 SO AS TO PROVIDE THAT A SCHOOL THAT HAS RECEIVED AN UNSATISFACTORY ACADEMIC PERFORMANCE RATING ON ITS MOST RECENT REPORT CARD SHALL OFFER AND PARENTS SHALL ATTEND AN ORIENTATION CLASS ON CERTAIN SCHOOL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5, Chapter 18,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1600.</w:t>
        <w:tab/>
        <w:t>(A)</w:t>
        <w:tab/>
        <w:t>A school that has received an unsatisfactory academic performance rating on its most recent report card shall offer an orientation class for parents of students who attend that school.  The orientation class must focus on the following top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value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cademic assistance programs that are available at the school and in the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tudent discip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chool polic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ther pertinent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chool shall offer the orientation class each year the school receives an unsatisfactory academic performance rating on the school report card.  The orientation class must be offered during the student registration period before the academic year begins and must be held for at least two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arent or guardian of each student registered to attend the school shall attend the orientation class each year it is off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9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9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21:49:00Z</dcterms:created>
  <dc:creator>JMK</dc:creator>
  <dc:description/>
  <dc:language>en-US</dc:language>
  <cp:lastModifiedBy>AMH</cp:lastModifiedBy>
  <cp:lastPrinted>2006-05-18T17:47:00Z</cp:lastPrinted>
  <dcterms:modified xsi:type="dcterms:W3CDTF">2006-05-18T21: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