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Young, Cotty, Govan, Merrill, Davenport, Kennedy, Mitchell, J.H. Neal, Moody</w:t>
        <w:noBreakHyphen/>
        <w:t>Lawrence, Haskins, Allen, Mack, Hodges, W.D. Smith, Anderson, Anthony, Bailey, Bales, Ballentine, Bannister, Barfield, Battle, Bingham, Bowers, Brady, Branham, Breeland, G. Brown, J. Brown, R. Brown, Cato, Ceips, Chellis, Clark, Clemmons, Coates, Cobb</w:t>
        <w:noBreakHyphen/>
        <w:t>Hunter, Coleman, Cooper, Dantzler, Delleney, Duncan, Edge, Frye, Funderburk, Hagood, Hamilton, Hardwick, Harrison, Herbkersman, J. Hines, Hinson, Hosey, Howard, Huggins, Jefferson, Leach, Limehouse, Mahaffey, Martin, McCraw, McGee, McLeod, Miller, J.M. Neal, Neilson, Norman, Ott, Owens, Parks, Perry, Phillips, E.H. Pitts, M.A. Pitts, Rhoad, Rice, Rutherford, Scarborough, Scott, Sinclair, Skelton, D.C. Smith, G.M. Smith, G.R. Smith, J.E. Smith, J.R. Smith, Talley, Taylor, Toole, Townsend, Umphlett, Vaughn, Vick, Viers, Walker, Weeks, White, Whitmire, Witherspo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8</w:t>
        <w:noBreakHyphen/>
        <w:t>1600 SO AS TO PROVIDE THAT A SCHOOL THAT HAS RECEIVED AN UNSATISFACTORY ACADEMIC PERFORMANCE RATING ON ITS MOST RECENT REPORT CARD SHALL OFFER AND PARENTS SHALL ATTEND AN ORIENTATION CLASS ON CERTAIN SCHOO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A school that has received an unsatisfactory absolute academic performance rating on its most recent report card shall offer an orientation class for parents of students who scored below basic on any portion of the state assessment and who attend that school.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hool shall offer the orientation class each year the school receives an unsatisfactory absolute academic performance rating on the school report card.  The orientation class must be offered before the academic year begins.  The school shall provide parents with written notification of the date and tim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or guardian of each student scoring below basic on any portion of the state assessm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44:00Z</dcterms:created>
  <dc:creator>JMK</dc:creator>
  <dc:description/>
  <dc:language>en-US</dc:language>
  <cp:lastModifiedBy>MC</cp:lastModifiedBy>
  <cp:lastPrinted>2006-05-18T17:47:00Z</cp:lastPrinted>
  <dcterms:modified xsi:type="dcterms:W3CDTF">2006-05-25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