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Carroll Ashmore Campbell, Jr. was born in Greenville, South Carolina on July 24, 1940, the son of Carroll Ashmore and Anne Williams Campbe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happily married to the former Iris Faye Rhodes of Liberty, and together they raised two sons, Carroll A. Campbell III and Richard Michael Campbell I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overnor Campbell received a Masters of Arts degree from America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in the South Carolina House of Representatives from 1971 to 1974, served in the South Carolina Senate from 1977 to 1978, and served in the United States House of Representatives from 1978 to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6 he was elected Governor of the State of South Carolina and was only the second individual to serve in this capacity for two ter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dedicated his life to serving his beloved Palmetto State and his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wo terms as Governor, Carroll Campbell provided extraordinary leadership prior to, during, and in the aftermath of Hurricane Hugo, one of the most trying times for the peopl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Campbell’s service as Governor also will be remembered as a period of unprecedented economic growth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 great love for the lowcounty.  The Governor’s Cup Bill Fishing Series, started by Governor Campbell, began at the Land’s End Marina where he kept his boat for many years.  This fishing tournament exemplifies the ideals of Georgetown County’s Sampit River Boat Landing Project as it brought recognition to this area and promoted economic develop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itizens of this State and nation lost one of its most beloved leaders in 2005 when Governor Campbell succumbed to the devastating effects of Alzheimer’s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light of Governor Campbell’s personal commitment to the economic development of Georgetown County, it would be a fitting tribute to this great South Carolinian to name the Sampit River Boat Landing Project in Georgetown County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Georgetown County Council and the South Carolina Department of Natural Resources name the Sampit River Boat Landing Project the “Carroll Ashmore Campbell Marine Complex” in honor of one of South Carolina’s most beloved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Council and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0:00Z</dcterms:created>
  <dc:creator>JMK</dc:creator>
  <dc:description/>
  <dc:language>en-US</dc:language>
  <cp:lastModifiedBy>nsc</cp:lastModifiedBy>
  <cp:lastPrinted>2006-03-23T10:28:00Z</cp:lastPrinted>
  <dcterms:modified xsi:type="dcterms:W3CDTF">2006-03-27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