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23</w:t>
        <w:noBreakHyphen/>
        <w:t>405, AS AMENDED, CODE OF LAWS OF SOUTH CAROLINA, 1976, RELATING TO THE DEFINITION OF THE TERM “WEAPON” AND THE CONFISCATION AND DISPOSITION OF WEAPONS USED IN THE COMMISSION OF OR IN THE FURTHERANCE OF A CRIME, SO AS TO EXPAND THE DEFINITION OF WEAPON TO INCLUDE AN ELECTRO</w:t>
        <w:noBreakHyphen/>
        <w:t>MUSCULAR DISRUPTION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23</w:t>
        <w:noBreakHyphen/>
        <w:t>405(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Except for the provisions relating to rifles and shotguns in Section 16</w:t>
        <w:noBreakHyphen/>
        <w:t>23</w:t>
        <w:noBreakHyphen/>
        <w:t xml:space="preserve">460, as used in this chapter, ‘weapon’ means firearm (rifle, shotgun, pistol, or similar device that propels a projectile through the energy of an explosive), a knife with a blade over two inches long, a blackjack, a metal pipe or pole, </w:t>
      </w:r>
      <w:r>
        <w:rPr>
          <w:u w:val="single"/>
        </w:rPr>
        <w:t>a device that causes e</w:t>
      </w:r>
      <w:r>
        <w:rPr>
          <w:rStyle w:val="A4"/>
          <w:sz w:val="22"/>
          <w:u w:val="single"/>
        </w:rPr>
        <w:t>lectro</w:t>
        <w:noBreakHyphen/>
        <w:t>muscular disruption,</w:t>
      </w:r>
      <w:r>
        <w:rPr>
          <w:rStyle w:val="A4"/>
          <w:sz w:val="22"/>
        </w:rPr>
        <w:t xml:space="preserve"> </w:t>
      </w:r>
      <w:r>
        <w:rPr/>
        <w:t xml:space="preserve">or </w:t>
      </w:r>
      <w:r>
        <w:rPr>
          <w:strike/>
        </w:rPr>
        <w:t>any other</w:t>
      </w:r>
      <w:r>
        <w:rPr/>
        <w:t xml:space="preserve"> </w:t>
      </w:r>
      <w:r>
        <w:rPr>
          <w:u w:val="single"/>
        </w:rPr>
        <w:t>another</w:t>
      </w:r>
      <w:r>
        <w:rPr/>
        <w:t xml:space="preserve"> type of device or object which may be used to inflict bodily injury or death.”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4">
    <w:name w:val="A4"/>
    <w:qFormat/>
    <w:rPr>
      <w:rFonts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52:00Z</dcterms:created>
  <dc:creator>Martha Sanders</dc:creator>
  <dc:description/>
  <dc:language>en-US</dc:language>
  <cp:lastModifiedBy>nsc</cp:lastModifiedBy>
  <cp:lastPrinted>2004-11-16T11:20:00Z</cp:lastPrinted>
  <dcterms:modified xsi:type="dcterms:W3CDTF">2004-12-08T20: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