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TEEN MISS SOUTH CAROLINA MEGAN RADVANSKY OF RICHLAND COUNTY FOR HER OUTSTANDING WORK IN STRESSING THE IMPORTANCE OF WEARING SEAT BELTS IN PROTECTION OF THE HEALTH AND SAFETY OF ALL SOUTH CAROLINIANS,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outh Carolina’s youth who give of themselves in furtherance of their communities, and promote awareness for worthy social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gan Radvansky, the current Teen Miss South Carolina, has toured the State in furtherance of her platform for seat belt usage, speaking to student and adult groups alike to educate them on the importance of wearing seat be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sonally affected by the situation, Megan suffered the loss of her older brother, Chad, to a single</w:t>
        <w:noBreakHyphen/>
        <w:t>car accident in which he was not wearing his seat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olved to prevent as many unnecessary deaths and injuries as she can, Megan strives to spread her message around the State so others do not have to experience the pain that she has end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gan’s outstanding efforts, in addition to the newly enacted South Carolina seat belt law, have caused many South Carolinians to focus on seat belt usage, creating safer highways for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igh school senior, Megan Radvansky has shown great courage, poise, and passion in advancing her cause, and South Carolina as a whole has benefited because of her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South Carolina House of Representatives, to pause in their deliberations to recognize Megan’s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Teen Miss South Carolina Megan Radvansky of Richland County for her outstanding work in stressing the importance of wearing seat belts to protect the health and safety of all South Carolinians,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een Miss South Carolina Megan Radvansk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2:00Z</dcterms:created>
  <dc:creator>JMK</dc:creator>
  <dc:description/>
  <dc:language>en-US</dc:language>
  <cp:lastModifiedBy>nsc</cp:lastModifiedBy>
  <cp:lastPrinted>2006-03-27T09:37:00Z</cp:lastPrinted>
  <dcterms:modified xsi:type="dcterms:W3CDTF">2006-03-29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