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RECOGNIZE MRS. E. MITCHELL LEBBY OF BARNWELL COUNTY FOR HER MANY YEARS OF OUTSTANDING SERVICE IN EDUCATING THE YOUNG STUDENTS OF BLACKVILLE DISTRICT NUMBER NINETEEN, HER LONG TENURE AS AN EDUCATIONAL MENTOR TO THE CITIZENS OF SOUTH CAROLINA, AND HER UNMATCHED RECORD OF COMMUNIT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we recognize individuals who are dedicated to giving their time and energy to the educational development of the citizens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Lebby is the wife of Clarence V. Lebby, Sr. and proud mother of three children; Clarence V. Lebby, Jr., Leroy Lebby, and Gloria Lebb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he graduated from the High School Department of Claflin College before later earning a Bachelor of Arts Degree from Clafli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Lebby furthered her education by receiving a Master of Science Degree from South Carolina State College and then continued her studies at Johnson C. Smith University, the University of South Carolina, and Georgia State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Lebby is best known by others as an educational mentor, teacher, friend, wife, mother and role mod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Lebby was the first librarian of Denmark Technical College when it opened as South Carolina Area Trade School at Denmark in 1948, and subsequently served with distinction as a middle school principal from Blackville District Number Nineteen, a post from which she has reti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 long career of devotion to public and community service in addition to her duties as an educator, she has been a member of Barnwell County Department of Social Services Board, Museum Board, Historical Society, Mental Health Association, Tech PrepTri</w:t>
        <w:noBreakHyphen/>
        <w:t>County Board, Arts Council, NAACP, Zeta Phi Beta Sorority, American Legion Auxiliary, Sigma Tau Delta Honor Society, Household of Ruth, both the State and National Funeral Directors and Morticians Association, and served as Senior Choir Organist for many years at Bethlehem and Second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r accomplishments have been recognized by her receipt of the Education Foundation Award, and a Presidential Citation from Morris Colleg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House of Representatives of the State of South Carolina, by this resolution, honor and recognize Mrs. E. Mitchell Lebby of Barnwell County for her many years of outstanding service in educating the young students of Blackville District Number Nineteen, her long tenure as an educational mentor to the citizens of South Carolina, and her unmatched record of community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Mrs. E. Mitchell Leb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4:43:00Z</dcterms:created>
  <dc:creator>bbm</dc:creator>
  <dc:description/>
  <dc:language>en-US</dc:language>
  <cp:lastModifiedBy>nsc</cp:lastModifiedBy>
  <cp:lastPrinted>1998-09-14T12:33:00Z</cp:lastPrinted>
  <dcterms:modified xsi:type="dcterms:W3CDTF">2006-03-29T14: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