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7</w:t>
        <w:noBreakHyphen/>
        <w:t>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w:t>
        <w:noBreakHyphen/>
        <w:t>51</w:t>
        <w:noBreakHyphen/>
        <w:t>130, AS AMENDED, RELATING TO THE EXECUTION AND DELIVERY OF A TAX TITLE, SO AS TO PROVIDE THAT IF THE TAX SALE OF AN ITEM PRODUCES MORE CASH THAN THE FULL AMOUNT DUE, THE COVERAGE MUST BE APPLIED TO ANY OUTSTANDING MUNICIPAL TAX LIEN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7</w:t>
        <w:noBreakHyphen/>
        <w:t>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ll municipalities of the State may provide by ordinance a procedure for the collection of delinquent real and personal property taxes, except taxes on motor vehicles. The municipal governing body may provide for a penalty not exceeding fifteen percent of the taxes levied for nonpayment of these taxes payable when the taxes become delinquent. The property taxes levied, with any penalty added for nonpayment when due and costs of execution, are a lien upon the property upon which the tax is levied until paid. The lien is paramount to all other liens except the lien for county and state taxes.  </w:t>
      </w:r>
      <w:r>
        <w:rPr>
          <w:u w:val="single"/>
        </w:rPr>
        <w:t>Payment of a lien for state or county taxes, without payment of a lien for municipal taxes, does not extinguish a lien for municipal taxes and makes the lien a first lien on the property which shall continue in full force and effect until legally dis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51</w:t>
        <w:noBreakHyphen/>
        <w:t>1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in the amount of fifteen dollars for the cost of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w:t>
      </w:r>
      <w:r>
        <w:rPr>
          <w:u w:val="single"/>
        </w:rPr>
        <w:t>must be applied to any outstanding municipal tax liens on the property.  Any remaining overage</w:t>
      </w:r>
      <w:r>
        <w:rPr/>
        <w:t xml:space="preserv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2:00Z</dcterms:created>
  <dc:creator>DKA</dc:creator>
  <dc:description/>
  <dc:language>en-US</dc:language>
  <cp:lastModifiedBy>nsc</cp:lastModifiedBy>
  <cp:lastPrinted>2005-02-10T11:38:00Z</cp:lastPrinted>
  <dcterms:modified xsi:type="dcterms:W3CDTF">2005-02-15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