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S.</w:t>
        <w:tab/>
        <w:t>[SEC 3/10/05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0) to amend Section 5</w:t>
        <w:noBreakHyphen/>
        <w:t>7</w:t>
        <w:noBreakHyphen/>
        <w:t>300, Code of Laws of South Carolina, 1976, relating to the collection of delinquent ad valorem property tax by a municipa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This bill is not expected to have an impact on state revenues.  Local property tax collections from delinquent collections and penalties and interest are expected to increase by $100,000 in FY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nder current law, all municipalities may, by ordinance, have a procedure for the collection of delinquent real and personal property taxes.  Section 1 of this bill adds language that states payment of a lien for state or county taxes, without payment of a lien for municipal taxes, does not extinguish a lien for municipal taxes and makes the lien a first lien on the property which shall continue in full force and effect until it is legally discharged.  Section 2 adds language that applies any excess money from a tax sale to any outstanding municipal tax liens on the property.  Under current law, if a tax sale produces more cash than the full amount due in taxes, assessments, penalties, and costs, the overage belongs to the owner of record of the property immediately before the end of the redemption period.  This bill would apply the overage to any outstanding municipal tax liens and any remaining overage after this would belong to the owner of record immediately before the end of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e estimate municipalities currently collect $10,000,000 in delinquent taxes and penalties and interest.  Removing 14.0% of this for motor vehicles which are not covered by this Code Section leaves an estimated $8,600,000 collected in delinquent taxes and penalties and interest on the remaining real and personal property.  Estimating municipalities will generate a little more than 1.0% of additional revenues from delinquent taxes and penalties and interest will bring in an additional $100,0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and makes the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1:00Z</dcterms:created>
  <dc:creator>DKA</dc:creator>
  <dc:description/>
  <dc:language>en-US</dc:language>
  <cp:lastModifiedBy>JMK</cp:lastModifiedBy>
  <cp:lastPrinted>2005-02-10T11:38:00Z</cp:lastPrinted>
  <dcterms:modified xsi:type="dcterms:W3CDTF">2005-03-10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