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10) urging the Congress of the United States to act swiftly to enact legislation reauthorizing the Ryan White Care Act according to principles proposed by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THE CONGRESS OF THE UNITED STATES TO ACT SWIFTLY TO ENACT LEGISLATION REAUTHORIZING THE RYAN WHITE CARE ACT ACCORDING TO PRINCIPLES PROPOSED BY THE UNITED STATES DEPARTMENT OF HEALTH AND HUMAN SERVICES TO PROVIDE COMPREHENSIVE CARE FOR THE NEEDIEST VICTIMS OF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umber of individuals living in rural communities who are infected with the HIV virus or who have developed AIDS is increa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ographics of HIV/AIDS infection has changed since the discovery of the disease, as evidenced by ever-higher rates of infection among children, women, and members of minority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retary of the United States Department of Health and Human Services has proposed five guiding principles to reauthorize the Ryan White CARE Act, namely that the legislation serve the neediest victims of HIV/AIDS, focus on delivering life-saving and life-extending services increase prevention efforts through more routine testing, increase the accountability of the states and organizations receiving federal funds, and give the federal government flexibility to reallocate unsp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million Americans live with HIV today, an estimated 40,000 Americans are newly infected with HIV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least one-fourth of Americans who are HIV-positive do not know they carry the vir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ention of the further spread of HIV/AIDS must be a national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s for Disease Control has recommended that HIV testing become part of routine medical care, so that individuals who have learned of their HIV status may be linked to proper care, support, and preven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testing for HIV/AIDS promotes public health and provides an opportunity to stop the transmission of the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4, it’s estimated that more than 6,000 people in South Carolina are living with A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African Americans accounted for seventy-five percent of new HIV/AIDS cases, and African Americans represent seventy-three percent of the total population of South Carolina that have HIV/A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tle 1 of the CARE Act provides funds to eligible metropolitan areas with a population of at least 5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other Southern and rural states do not qualify for Title 1 funding, and are therefore ineligible to receive equitable levels of federal funding for the treatment and care of needy HIV/AIDS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Accountability Office, in a recent report, has confirmed the need for Congress to revise the Ryan White CARE Act funding formulas, and that an equitable funding distribution would result in redirection of funding to the South and rural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following these principles, Congress has an opportunity to ensure that federal funding is delivered to the neediest patients, which will help them live longer and healthie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Congress of the United States to enact legislation to reauthorize the Ryan White CARE Act according to the principles proposed by the United States Department of Health and Human Services to provide comprehensive care for the neediest victims of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President of the United States Senate, the Speaker of the United States House of Representative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49:00Z</dcterms:created>
  <dc:creator>RSB</dc:creator>
  <dc:description/>
  <dc:language>en-US</dc:language>
  <cp:lastModifiedBy>MC</cp:lastModifiedBy>
  <cp:lastPrinted>2006-03-28T11:52:00Z</cp:lastPrinted>
  <dcterms:modified xsi:type="dcterms:W3CDTF">2006-03-30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