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7</w:t>
        <w:noBreakHyphen/>
        <w:t>717 SO AS TO PROVIDE FOR A THREE PERCENT SURCHARGE ON A RENTAL CONTRACT FOR THE RENTING OF HEAVY EQUIPMENT AND TO DEFINE “HEAVY EQUIPMENT” FOR THIS PURPOSE; BY ADDING SECTION 12</w:t>
        <w:noBreakHyphen/>
        <w:t>54</w:t>
        <w:noBreakHyphen/>
        <w:t>126 SO AS TO PROVIDE FOR THE RETURN BY A BUSINESS OF A LICENSE ISSUED BY THE DEPARTMENT OF REVENUE AND PAYMENT OF TAXES DUE UPON THE CLOSING OR TRANSFER OF THE BUSINESS; BY ADDING SECTION 12</w:t>
        <w:noBreakHyphen/>
        <w:t>54</w:t>
        <w:noBreakHyphen/>
        <w:t>196 SO AS TO PROVIDE FOR A PENALTY FOR A RETAILER COLLECTING AN EXCESSIVE STATE OR LOCAL SALES TAX AND TO PROVIDE FOR MITIGATION OF THE PENALTY; BY REDESIGNATING SECTION 12</w:t>
        <w:noBreakHyphen/>
        <w:t>4</w:t>
        <w:noBreakHyphen/>
        <w:t>780, RELATING TO ACCEPTANCE BY THE DEPARTMENT OF REVENUE OF PAYMENT OF TAXES BY CREDIT CARD; TO AMEND SECTION 12</w:t>
        <w:noBreakHyphen/>
        <w:t>4</w:t>
        <w:noBreakHyphen/>
        <w:t>395, SO AS TO CORRECTLY REFLECT IT AS A GENERAL POWER OF THE DEPARTMENT; TO AMEND SECTION 12</w:t>
        <w:noBreakHyphen/>
        <w:t>6</w:t>
        <w:noBreakHyphen/>
        <w:t>40, AS AMENDED, RELATING TO APPLICATION OF THE FEDERAL INTERNAL REVENUE CODE TO THIS STATE’S TAX LAWS, SO AS TO REFER TO THE IRC AS AMENDED THROUGH DECEMBER 31, 2005; TO AMEND SECTION 12</w:t>
        <w:noBreakHyphen/>
        <w:t>6</w:t>
        <w:noBreakHyphen/>
        <w:t>545, RELATING TO INCOME TAX RATES FOR ACTIVE TRADE OR BUSINESS INCOME OF A PASS</w:t>
        <w:noBreakHyphen/>
        <w:t>THROUGH BUSINESS, SO AS TO PROVIDE FOR ROYALTIES TREATED AS PERSONAL HOLDING COMPANY INCOME AND AMOUNTS PAID AS GUARANTEED PAYMENTS REASONABLY RELATED TO PERSONAL SERVICES, TO DESCRIBE INCOME REASONABLY RELATED TO PERSONAL SERVICES, AND TO PROVIDE FOR ELECTIONS AS TO TREATMENT OF INCOME FOR PERSONAL SERVICES; TO AMEND SECTION 12</w:t>
        <w:noBreakHyphen/>
        <w:t>6</w:t>
        <w:noBreakHyphen/>
        <w:t>3350, RELATING TO TAX CREDIT FOR A STATE CONTRACTOR USING MINORITY SUBCONTRACTORS, SO AS TO CONFORM THE TERM “MINORITY FIRM” TO LANGUAGE USED ELSEWHERE IN THE SOUTH CAROLINA CODE OF LAWS AND TO MAKE TECHNICAL CHANGES; TO AMEND SECTION 12</w:t>
        <w:noBreakHyphen/>
        <w:t>6</w:t>
        <w:noBreakHyphen/>
        <w:t>3360, AS AMENDED, RELATING TO THE JOB TAX CREDIT, SO AS TO DELETE THE REQUIREMENT THAT THE TAXPAYER HAVE ONE HUNDRED OR MORE EMPLOYEES, AND TO REVISE THE DEFINITION OF “DISTRIBUTION FACILITY”; TO AMEND SECTION 12</w:t>
        <w:noBreakHyphen/>
        <w:t>37</w:t>
        <w:noBreakHyphen/>
        <w:t>220, AS AMENDED, RELATING TO PROPERTY TAX EXEMPTIONS, SO AS TO CONFORM THE DEFINITION OF DISTRIBUTION FACILITY TO THE REVISED DEFINITION PROVIDED BY THE AMENDMENT TO THE TARGETED JOBS TAX CREDIT IN THIS ACT; TO AMEND SECTION 12</w:t>
        <w:noBreakHyphen/>
        <w:t>6</w:t>
        <w:noBreakHyphen/>
        <w:t>3375, RELATING TO CREDITS AGAINST THE STATE INCOME TAX FOR AN INCREASE IN PORT CARGO VOLUME, SO AS TO PROVIDE FOR DETERMINATION OF THE BASE PORT CARGO VOLUME, THAT THE TAXPAYER APPLY TO THE COORDINATING COUNCIL FOR ECONOMIC DEVELOPMENT TO QUALIFY, THAT THE COUNCIL DETERMINE THE AMOUNT OF THE CREDIT UP TO A MAXIMUM OF EIGHT MILLION DOLLARS FOR ALL TAXPAYERS FOR EACH CALENDAR YEAR, THAT THE ENTIRE MAXIMUM AMOUNT BE PRORATED AMONG QUALIFYING TAXPAYERS IN A CALENDAR YEAR, AND FOR CARRYOVER OF EXCESS CREDIT FOR THE NEXT FIVE YEARS; TO AMEND SECTION 12</w:t>
        <w:noBreakHyphen/>
        <w:t>54</w:t>
        <w:noBreakHyphen/>
        <w:t>240, AS AMENDED, RELATING TO PERMITTED DISCLOSURES OF INFORMATION BY THE DEPARTMENT OF REVENUE, SO AS TO ALLOW THE EXCHANGE OF INFORMATION BETWEEN THE DEPARTMENT AND THE DEPARTMENT OF COMMERCE IN CONNECTION WITH THE CREDIT FOR INCREASED PORT CARGO VOLUME; TO AMEND SECTION 12</w:t>
        <w:noBreakHyphen/>
        <w:t>6</w:t>
        <w:noBreakHyphen/>
        <w:t>3385, RELATING TO A REFUNDABLE INCOME TAX CREDIT FOR A TUITION PAYMENT, SO AS TO SUSPEND THE FOUR</w:t>
        <w:noBreakHyphen/>
        <w:t>YEAR CREDIT PERIOD IF A STUDENT IS DEPLOYED BY THE MILITARY ON ACTIVE DUTY DURING THE PERIOD AND RE</w:t>
        <w:noBreakHyphen/>
        <w:t>ENROLLS UPON DEMOBILIZATION; TO AMEND SECTION 12</w:t>
        <w:noBreakHyphen/>
        <w:t>6</w:t>
        <w:noBreakHyphen/>
        <w:t>3535, AS AMENDED, RELATING TO THE STATE INCOME TAX CREDIT ALLOWED A TAXPAYER MAKING QUALIFIED REHABILITATION EXPENDITURES FOR A CERTIFIED HISTORIC STRUCTURE IN THIS STATE, SO AS TO ADD TECHNICAL REFERENCES AND TO DEFINE “PARTNER” FOR PURPOSES OF THE APPLICATION OF THE CREDIT TO PASS</w:t>
        <w:noBreakHyphen/>
        <w:t>THROUGH ENTITIES; TO AMEND SECTION 12</w:t>
        <w:noBreakHyphen/>
        <w:t>6</w:t>
        <w:noBreakHyphen/>
        <w:t>5030, AS AMENDED, RELATING TO THE FILING OF A COMPOSITE CORPORATE INCOME TAX RETURN, SO AS TO FURTHER PROVIDE FOR THE COMPUTATION OF A NONRESIDENT PARTICIPANT’S PRO RATA SHARE OF SOUTH CAROLINA INCOME TAX; TO AMEND SECTION 12</w:t>
        <w:noBreakHyphen/>
        <w:t>10</w:t>
        <w:noBreakHyphen/>
        <w:t>80, AS AMENDED, RELATING TO JOB DEVELOPMENT TAX CREDITS, SO AS TO DELETE UNNECESSARY REFERENCES AND TO CORRECT A REFERENCE; TO AMEND SECTIONS 12</w:t>
        <w:noBreakHyphen/>
        <w:t>23</w:t>
        <w:noBreakHyphen/>
        <w:t>810, 12</w:t>
        <w:noBreakHyphen/>
        <w:t>23</w:t>
        <w:noBreakHyphen/>
        <w:t>830, AND 12</w:t>
        <w:noBreakHyphen/>
        <w:t>23</w:t>
        <w:noBreakHyphen/>
        <w:t>840, RELATING TO TAX ON LICENSED HOSPITALS FOR INDIGENT HEALTH CARE, SO AS TO PROVIDE FOR AN INITIAL TAX AND FOR TAXES FOR SECOND AND SUCCESSIVE FISCAL YEARS, TO PROVIDE FOR CALCULATION OF THE TAX, AND TO PROVIDE THAT THE MONIES BE USED FOR HEALTH CARE COVERAGE FOR CERTAIN POPULATIONS IN THIS STATE; TO AMEND SECTION 12</w:t>
        <w:noBreakHyphen/>
        <w:t>28</w:t>
        <w:noBreakHyphen/>
        <w:t>110, AS AMENDED, RELATING TO DEFINITIONS FOR PURPOSES OF THE USER FEE FOR MOTOR FUELS, SO AS TO FURTHER DEFINE “DIESEL FUEL” TO INCLUDE BIODIESEL FUEL AND “MOTOR FUEL” TO INCLUDE SUBSTITUTE FUEL, TO DEFINE “SUBSTITUTE FUEL”, “BIODIESEL”, AND “BIODIESEL BLEND”, AND TO MAKE CERTAIN CLARIFICATIONS; TO AMEND SECTION 12</w:t>
        <w:noBreakHyphen/>
        <w:t>28</w:t>
        <w:noBreakHyphen/>
        <w:t>310, AS AMENDED, RELATING TO THE IMPOSITION OF THE USER FEE, SO AS TO INCLUDE BLENDED, SUBSTITUTED, AND ALTERNATIVE FUELS; TO AMEND SECTION 12</w:t>
        <w:noBreakHyphen/>
        <w:t>28</w:t>
        <w:noBreakHyphen/>
        <w:t>790, AS AMENDED, RELATING TO REFUNDS OF THE USER FEE, SO AS TO DELETE THE CREDIT ALLOWANCE TO A SUPPLIER; TO AMEND SECTION 12</w:t>
        <w:noBreakHyphen/>
        <w:t>28</w:t>
        <w:noBreakHyphen/>
        <w:t>970, AS AMENDED, RELATING TO THE IMPOSITION OF A BACKUP USER FEE ON MOTOR FUEL USED BY AN END USER, SO AS TO INCLUDE THE USE OF A SUBSTITUTE FUEL AND TO ADD A TAX ON A LIQUID OR GAS THAT IS NOT OTHERWISE SUBJECT TO THE MOTOR FUEL USER FEE, BY PROVIDING FOR A BACKUP TAX EQUAL TO THE USER FEE PAYABLE BY THE FIRST PERSON WHO RECEIVES THE PRODUCT INTO THIS STATE AND PAYABLE BY THE PRODUCER UPON THE FIRST SALE OR FIRST USE IN THIS STATE; TO AMEND SECTION 12</w:t>
        <w:noBreakHyphen/>
        <w:t>28</w:t>
        <w:noBreakHyphen/>
        <w:t>975, AS AMENDED, RELATING TO THE DIVERSION OF MOTOR FUEL FROM AN OUT</w:t>
        <w:noBreakHyphen/>
        <w:t>OF</w:t>
        <w:noBreakHyphen/>
        <w:t>STATE DESTINATION, SO AS TO REQUIRE NOTIFICATION AND PAYMENT OF THE USER FEE; TO AMEND SECTION 12</w:t>
        <w:noBreakHyphen/>
        <w:t>28</w:t>
        <w:noBreakHyphen/>
        <w:t>990, AS AMENDED, RELATING TO THE LIABILITY OF A BLENDER OF FUELS, SO AS TO PROVIDE FOR A USER FEE AGAINST BLENDED FUELS, PAYABLE BY THE BLENDER OR MANUFACTURER; TO AMEND SECTION 12</w:t>
        <w:noBreakHyphen/>
        <w:t>28</w:t>
        <w:noBreakHyphen/>
        <w:t>1120, AS AMENDED, RELATING TO A TRANSPORTER OF MOTOR FUEL SUBJECT TO THE USER FEE, SO AS TO REQUIRE A TRANSPORTER’S LICENSE; TO AMEND SECTION 12</w:t>
        <w:noBreakHyphen/>
        <w:t>28</w:t>
        <w:noBreakHyphen/>
        <w:t>1370, AS AMENDED RELATING TO A LICENSED TRANSPORTER, SO AS TO CLARIFY THE REPORTABLE TRANSPORTS; TO AMEND SECTION 12</w:t>
        <w:noBreakHyphen/>
        <w:t>33</w:t>
        <w:noBreakHyphen/>
        <w:t>245, AS AMENDED, RELATING TO THE IMPOSITION OF AN EXCISE TAX ON THE PROCEEDS OF THE SALE OF ALCOHOLIC LIQUOR BY THE DRINK, SO AS TO PROVIDE FOR SALES MADE AT A LOCATION HOLDING A TEMPORARY LICENSE OR PERMIT, AND TO FURTHER DEFINE THE TERM “GROSS PROCEEDS OF SALE” TO INCLUDE THE VALUE OF COMPLIMENTARY ALCOHOLIC LIQUOR, ICE, AND MIXERS; TO AMEND SECTION 12</w:t>
        <w:noBreakHyphen/>
        <w:t>36</w:t>
        <w:noBreakHyphen/>
        <w:t>90, AS AMENDED, RELATING TO THE DEFINITION OF “GROSS PROCEEDS OF SALE” FOR PURPOSES OF THE STATE SALES AND USE TAX, SO AS TO PROVIDE THAT THE TERM DOES NOT INCLUDE THE PROCEEDS OF THE SALE OF PERSONAL PROPERTY PURCHASED PURSUANT TO A WARRANTY, MAINTENANCE, OR SIMILAR SERVICE CONTRACT UNDER CERTAIN CONDITIONS; TO AMEND SECTION 12</w:t>
        <w:noBreakHyphen/>
        <w:t>36</w:t>
        <w:noBreakHyphen/>
        <w:t>910, AS AMENDED, RELATING TO APPLICATION OF THE FIVE PERCENT SOUTH CAROLINA SALES TAX, SO AS TO PROVIDE THAT THE TAX APPLIES TO THE GROSS PROCEEDS OF THE SALE OF A WARRANTY, MAINTENANCE, OR OTHER SERVICE CONTRACTS FOR TANGIBLE PERSONAL PROPERTY; TO AMEND SECTION 12</w:t>
        <w:noBreakHyphen/>
        <w:t>36</w:t>
        <w:noBreakHyphen/>
        <w:t>2120, AS AMENDED, RELATING TO EXEMPTIONS FROM THE SALES TAX, SO AS TO CLARIFY THE TYPE OF MATERIAL HANDLING SYSTEMS AND EQUIPMENT INCLUDED IN THE EXEMPTIONS, AND TO EXEMPT THE GROSS PROCEEDS FROM A SALE OF A WARRANTY, MAINTENANCE, OR OTHER SERVICE CONTRACT FOR TANGIBLE PERSONAL PROPERTY IF THE GROSS PROCEEDS FROM THE SALE OF THE SUBJECT TANGIBLE PERSONAL PROPERTY IS EXEMPT; TO AMEND SECTION 12</w:t>
        <w:noBreakHyphen/>
        <w:t>37</w:t>
        <w:noBreakHyphen/>
        <w:t>2740, RELATING TO SUSPENSION OF A DRIVER’S LICENSE AND VEHICLE REGISTRATION FOR FAILURE TO PAY PERSONAL PROPERTY TAX, SO AS TO CHANGE REFERENCES FROM THE “DEPARTMENT” TO THE “DEPARTMENT OF MOTOR VEHICLES”, AND TO PROVIDE FOR A MAXIMUM PENALTY FOR A THIRD AND SUBSEQUENT OFFENSE TO A FIVE HUNDRED</w:t>
        <w:noBreakHyphen/>
        <w:t>DOLLAR FINE OR THIRTY DAYS IN PRISON, OR BOTH; TO AMEND SECTION 12</w:t>
        <w:noBreakHyphen/>
        <w:t>37</w:t>
        <w:noBreakHyphen/>
        <w:t>2890, RELATING TO SUSPENSION OF THE DRIVER’S LICENSE AND VEHICLE REGISTRATION OF A PERSON WHO FAILS TO PAY THE MOTOR CARRIER PROPERTY TAX ON A VEHICLE, SO AS TO PROVIDE THAT THE SUSPENSION BE MADE BY THE DEPARTMENT OF MOTOR VEHICLES AFTER ELECTRONIC NOTICE AND FOR SPECIFIC PENALTIES FOR FIRST AND SUBSEQUENT OFFENSES; TO AMEND SECTION 12</w:t>
        <w:noBreakHyphen/>
        <w:t>43</w:t>
        <w:noBreakHyphen/>
        <w:t>335, AS AMENDED, RELATING TO THE CLASSIFICATION OF ASSESSED PROPERTY FOR PURPOSES OF EQUALIZATION AND REASSESSMENT, SO AS TO CHANGE A REFERENCE TO CERTAIN SECTOR 22 CLASSIFICATIONS; TO AMEND SECTION 12</w:t>
        <w:noBreakHyphen/>
        <w:t>54</w:t>
        <w:noBreakHyphen/>
        <w:t>155, RELATING TO PENALTIES FOR SUBSTANTIAL UNDERSTATEMENT OF TAXES, SO AS TO CLARIFY THAT THE PROVISION REFERS TO AN UNDERPAYMENT OF TAXES BASED ON AN UNDERSTATEMENT OF TAX OR A MISSTATEMENT OF VALUATION, TO PROVIDE THAT CERTAIN PENALTIES DO NOT APPLY TO UNDERPAYMENTS ATTRIBUTABLE TO FRAUD, BUSINESS</w:t>
        <w:noBreakHyphen/>
        <w:t>RELATED PROPERTY, OR A TAX SHELTER, WHICH ARE PENALIZED ELSEWHERE, TO DEFINE “SUBSTANTIAL VALUATION MISSTATEMENT”, AND TO PROVIDE FOR REASONABLENESS AND GOOD FAITH ON THE PART OF THE TAXPAYER AND IN CONNECTION WITH CHARITABLE DEDUCTION PROPERTY; TO AMEND SECTION 12</w:t>
        <w:noBreakHyphen/>
        <w:t>60</w:t>
        <w:noBreakHyphen/>
        <w:t>30, AS AMENDED, RELATING TO DEFINITIONS IN CONNECTION WITH THE REVENUE PROCEDURES ACT, SO AS TO MAKE TECHNICAL CHANGES; TO AMEND SECTION 12</w:t>
        <w:noBreakHyphen/>
        <w:t>60</w:t>
        <w:noBreakHyphen/>
        <w:t>470, AS AMENDED, RELATING TO REFUND CLAIMS BY A STATE TAXPAYER, SO AS TO FURTHER PROVIDE FOR THE LIMITED CIRCUMSTANCES UNDER WHICH A PERSON OTHER THAN THE TAXPAYER LEGALLY LIABLE FOR THE TAX MAY CLAIM OR RECEIVE A REFUND, INCLUDING THE REQUIREMENT THAT AN ASSIGNMENT OF THE CLAIM OR REFUND BE IN WRITING, THE REFUND CLAIM OF A FOREIGN MISSION OR DIPLOMAT, THE APPLICATION OF SECTION 12</w:t>
        <w:noBreakHyphen/>
        <w:t>60</w:t>
        <w:noBreakHyphen/>
        <w:t>490, AND THE DISCLOSURE TO ANOTHER PERSON OF THE EFFECT OF OTHER TAX LIABILITIES OF THE TAXPAYER ON THE AMOUNT OF THE REFUND; AND TO REPEAL SECTION 12</w:t>
        <w:noBreakHyphen/>
        <w:t>4</w:t>
        <w:noBreakHyphen/>
        <w:t>770, RELATING TO PROCEDURES FOR APPEALING THE PROPOSED ASSESSMENT OF PROPERTY FOR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717.</w:t>
        <w:tab/>
        <w:t>The provisions of Section 56</w:t>
        <w:noBreakHyphen/>
        <w:t>31</w:t>
        <w:noBreakHyphen/>
        <w:t xml:space="preserve">50 as to the imposition of a surcharge on a rental contract for certain motor vehicles applies in the same manner to the rental of heavy equipment by a person in the business of renting heavy equipment to the public, </w:t>
      </w:r>
      <w:r>
        <w:rPr>
          <w:i/>
          <w:iCs/>
        </w:rPr>
        <w:t>mutatis mutandis</w:t>
      </w:r>
      <w:r>
        <w:rPr/>
        <w:t>, except that the rate is three percent.  For the purposes of this section, ‘heavy equipment’ means vehicles weighing more than three thousand pounds or heavy equipment that is rented without an operator by persons engaged in the heavy equipment business, which equipment or vehicles may be used for construction, mining, industrial, or forestry purposes, including, but not limited to, bulldozers, earthmoving equipment, material handling equipment, well drilling machinery and equipment, and cra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A.</w:t>
        <w:tab/>
        <w:t>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4</w:t>
        <w:noBreakHyphen/>
        <w:t>126.</w:t>
        <w:tab/>
        <w:t>A person operating a business within this State who has been issued a license or licenses by the department, after closing, selling, or otherwise transferring the business to another person, shall return all licenses issued by the department to the department for cancellation and remit unpaid or accrued taxes.  The department may refuse to issue a license to a person and may revoke one or more licenses held by a person who has failed to comply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is effective October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A.</w:t>
        <w:tab/>
        <w:t>Chapter 54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4</w:t>
        <w:noBreakHyphen/>
        <w:t>196.</w:t>
        <w:tab/>
        <w:t>(A)</w:t>
        <w:tab/>
        <w:t>If a retailer collects from the purchaser a state or local sales tax in an amount that exceeds the amount authorized pursuant to Section 12</w:t>
        <w:noBreakHyphen/>
        <w:t>36</w:t>
        <w:noBreakHyphen/>
        <w:t>940, or the amount required to be collected pursuant to Section 12</w:t>
        <w:noBreakHyphen/>
        <w:t>36</w:t>
        <w:noBreakHyphen/>
        <w:t>1350, the retailer may be held liable for a penalty equal to one hundred fifty percent of the amount of tax collected that exceeds the amount authorized to be collected from the purchaser pursuant to Section 12</w:t>
        <w:noBreakHyphen/>
        <w:t>36</w:t>
        <w:noBreakHyphen/>
        <w:t>940 or required to be collected from the purchaser pursuant to Section 12</w:t>
        <w:noBreakHyphen/>
        <w:t>36</w:t>
        <w:noBreakHyphen/>
        <w:t>1350.  The assessment or remittance of this penalty does not relieve the retailer of an obligation the retailer has to repay the purchaser tax collected that exceeds the amount authorized or required to be collected from the purchaser pursuant to Chapter 3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the provisions of subsection (A), a retailer is not subject to this penalty if the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ade a good faith effort to determine the proper tax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ade a good faith effort to determine whether or not an exemption or exclusion was applica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funds to the purchaser the amount that exceeded the amount authorized or required to be collected on a particular sale within ninety days of being notified and receiving documentation of the proper tax rate or the applicability of the exemption or ex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at its discretion, may extend the time for issuing a refund pursuant to subsection (B)(3) to avoid the penalty if the retailer makes a request in writing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imposition of the penalty must be based on the facts and circumstances and is at the sol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upon approval by the Governor and applies to taxes collected beginning in tax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4</w:t>
        <w:noBreakHyphen/>
        <w:t>780 of the 1976 Code, as added by Act 399 of 2000, is redesign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w:t>
        <w:noBreakHyphen/>
        <w:t>395.</w:t>
        <w:tab/>
        <w:t>The department may accept, on terms and conditions it establishes, payments to it by credit cards. This authority includes a determination not to accept credit card payments or to accept credit card payments only for certain classes of payments as specified by the department. Notwithstanding another provision of law, the State Treasurer may enter into contracts on behalf of the department by which the department may accept credit card payments. The department may withhold the actual cost of processing credit card payments from deposits of the payments and may treat these withholdings as reimbursements of the associate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6</w:t>
        <w:noBreakHyphen/>
        <w:t>40(A)(1)(a)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Except as otherwise provided, ‘Internal Revenue Code’ means the Internal Revenue Code of 1986, as amended through December 31, </w:t>
      </w:r>
      <w:r>
        <w:rPr>
          <w:strike/>
        </w:rPr>
        <w:t>2004</w:t>
      </w:r>
      <w:r>
        <w:rPr/>
        <w:t xml:space="preserve"> </w:t>
      </w:r>
      <w:r>
        <w:rPr>
          <w:u w:val="single"/>
        </w:rPr>
        <w:t>2005</w:t>
      </w:r>
      <w:r>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A.</w:t>
        <w:tab/>
        <w:t>Section 12</w:t>
        <w:noBreakHyphen/>
        <w:t>6</w:t>
        <w:noBreakHyphen/>
        <w:t>545 of the 1976 Code, as added by Act 4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45.</w:t>
        <w:tab/>
        <w:t xml:space="preserve">(A) 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ive trade or business income or loss’ means income or loss of an individual, estate, trust, or any other entity except those taxed or exempted from tax pursuant to Sections 12</w:t>
        <w:noBreakHyphen/>
        <w:t>6</w:t>
        <w:noBreakHyphen/>
        <w:t>530 through 12</w:t>
        <w:noBreakHyphen/>
        <w:t>6</w:t>
        <w:noBreakHyphen/>
        <w:t>550 resulting from the ownership of an interest in a pass</w:t>
        <w:noBreakHyphen/>
        <w:t xml:space="preserve">through business.  Active trade or business income or loss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i)</w:t>
        <w:tab/>
        <w:t>passive investment income as defined in Internal Revenue Code Section 1362(d) generated by a pass</w:t>
        <w:noBreakHyphen/>
        <w:t>through business and income of the same type regardless of the type of pass</w:t>
        <w:noBreakHyphen/>
        <w:t xml:space="preserve">through business generating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expenses related to passive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copyright, mineral, oil, and gas royalties that are treated as personal holding company income under Section 543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 xml:space="preserve"> </w:t>
      </w:r>
      <w:r>
        <w:rPr>
          <w:u w:val="single"/>
        </w:rPr>
        <w:t>(c)</w:t>
      </w:r>
      <w:r>
        <w:rPr/>
        <w:tab/>
        <w:t xml:space="preserve">capital gains and l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 any</w:t>
      </w:r>
      <w:r>
        <w:rPr/>
        <w:t xml:space="preserve"> </w:t>
      </w:r>
      <w:r>
        <w:rPr>
          <w:u w:val="single"/>
        </w:rPr>
        <w:t>(d)</w:t>
      </w:r>
      <w:r>
        <w:rPr/>
        <w:tab/>
        <w:t xml:space="preserve">payments for services referred to </w:t>
      </w:r>
      <w:r>
        <w:rPr>
          <w:u w:val="single"/>
        </w:rPr>
        <w:t>in</w:t>
      </w:r>
      <w:r>
        <w:rPr/>
        <w:t xml:space="preserve"> Internal Revenue Code Section 707(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 xml:space="preserve"> </w:t>
      </w:r>
      <w:r>
        <w:rPr>
          <w:u w:val="single"/>
        </w:rPr>
        <w:t>(e)</w:t>
      </w:r>
      <w:r>
        <w:rPr/>
        <w:tab/>
        <w:t xml:space="preserve">amounts reasonably related to personal services.  All amounts paid as compensation </w:t>
      </w:r>
      <w:r>
        <w:rPr>
          <w:u w:val="single"/>
        </w:rPr>
        <w:t>and all guaranteed payments for services, but not for the use of capital, as defined in Internal Revenue Code Section 707(c)</w:t>
      </w:r>
      <w:r>
        <w:rPr/>
        <w:t xml:space="preserve"> are deemed to be reasonably related to personal services.  In addition, if an owner of a pass</w:t>
        <w:noBreakHyphen/>
        <w:t xml:space="preserve">through entity who performs personal services for the entity is not paid a reasonable amount for those personal services as compensation or payments referred to in Internal Revenue Code Section 707(c), all of the owner’s income from the entity is presumed to be amounts reasonably related to personal services.  </w:t>
      </w:r>
      <w:r>
        <w:rPr>
          <w:u w:val="single"/>
        </w:rPr>
        <w:t>For purposes of this section, amounts reasonably related to personal services include amounts reasonably related to the personal services of the owner, the owner’s spouse, and any person claimed as a dependent on the owner’s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ss</w:t>
        <w:noBreakHyphen/>
        <w:t xml:space="preserve">through businesses’ mean sole proprietorships, partnerships, and ‘S’ corporations, including limited liability companies taxed as sole proprietorships, partnerships, or ‘S’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otwithstanding Section 12</w:t>
        <w:noBreakHyphen/>
        <w:t>6</w:t>
        <w:noBreakHyphen/>
        <w:t xml:space="preserve">510, </w:t>
      </w:r>
      <w:r>
        <w:rPr>
          <w:strike/>
        </w:rPr>
        <w:t>an</w:t>
      </w:r>
      <w:r>
        <w:rPr/>
        <w:t xml:space="preserve"> </w:t>
      </w:r>
      <w:r>
        <w:rPr>
          <w:u w:val="single"/>
        </w:rPr>
        <w:t>a taxpayer may elect to have the</w:t>
      </w:r>
      <w:r>
        <w:rPr/>
        <w:t xml:space="preserve"> income tax at the rate provided in item (2) of this subsection </w:t>
      </w:r>
      <w:r>
        <w:rPr>
          <w:strike/>
        </w:rPr>
        <w:t>is</w:t>
      </w:r>
      <w:r>
        <w:rPr/>
        <w:t xml:space="preserve"> imposed annually on </w:t>
      </w:r>
      <w:r>
        <w:rPr>
          <w:u w:val="single"/>
        </w:rPr>
        <w:t>the</w:t>
      </w:r>
      <w:r>
        <w:rPr/>
        <w:t xml:space="preserve"> active trade or business income received by the owner of a pass</w:t>
        <w:noBreakHyphen/>
        <w:t xml:space="preserve">through business.  </w:t>
      </w:r>
      <w:r>
        <w:rPr>
          <w:u w:val="single"/>
        </w:rPr>
        <w:t>An election made pursuant to this section may not be changed for five years.  For joint returns, the election is effective for both spouses.</w:t>
      </w:r>
      <w:r>
        <w:rPr/>
        <w:t xml:space="preserve">  The amount subject to tax pursuant to this section is not subject to tax pursuant to Section 12</w:t>
        <w:noBreakHyphen/>
        <w:t>6</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ate of the income tax imposed pursuant to this subsect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xable Year Beginning in</w:t>
        <w:tab/>
        <w:tab/>
        <w:tab/>
        <w:tab/>
        <w:tab/>
        <w:t xml:space="preserve">Rate of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2006</w:t>
        <w:tab/>
        <w:tab/>
        <w:tab/>
        <w:tab/>
        <w:tab/>
        <w:t xml:space="preserve">                           6.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2007</w:t>
        <w:tab/>
        <w:tab/>
        <w:tab/>
        <w:tab/>
        <w:t xml:space="preserve">                               </w:t>
        <w:tab/>
        <w:t xml:space="preserve">   6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2008    </w:t>
        <w:tab/>
        <w:tab/>
        <w:tab/>
        <w:tab/>
        <w:tab/>
        <w:t xml:space="preserve">                      </w:t>
        <w:tab/>
        <w:t xml:space="preserve">5.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fter 2008   </w:t>
        <w:tab/>
        <w:tab/>
        <w:tab/>
        <w:tab/>
        <w:t xml:space="preserve">                       </w:t>
        <w:tab/>
        <w:t xml:space="preserve">   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withstanding any other provision of this chapter, active trade or business loss must first be deducted, dollar for dollar against active trade or business income.  Any remaining active trade or business loss is multiplied by a fraction, the numerator of which is the rate of tax imposed pursuant to subsection (B)(2) of this section, and the denominator of which is the highest income tax rate imposed pursuant to Section 12</w:t>
        <w:noBreakHyphen/>
        <w:t>6</w:t>
        <w:noBreakHyphen/>
        <w:t>510.  The resulting amount is deductible from income taxed under Section 12</w:t>
        <w:noBreakHyphen/>
        <w:t>6</w:t>
        <w:noBreakHyphen/>
        <w:t>510 if otherwise 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e department may issue guidance as to what expenses reduce active trade or busine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1)</w:t>
      </w:r>
      <w:r>
        <w:rPr/>
        <w:tab/>
      </w:r>
      <w:r>
        <w:rPr>
          <w:u w:val="single"/>
        </w:rPr>
        <w:t>Notwithstanding item (A)(1)(e) of this section, if a taxpayer owns an interest in one or more pass</w:t>
        <w:noBreakHyphen/>
        <w:t>through businesses that have a total gross income of less than one million dollars and taxable income of less than one hundred thousand dollars, then the taxpayer may elect, instead of determining the actual amount of active trade or business income related to his personal services, to treat fifty percent of his active trade or business income as not related to his personal services.  For purposes of this item, the term taxpayer includes both taxpayers who file a joint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department may provide other methods that may be used to determine an amount that is considered to be unrelated to the owner’s personal services if it determines that the benefits to the State of taxing income from personal services at a higher rate are insufficient to justify the burdens imposed on the taxpay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for tax years beginning on or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A.</w:t>
        <w:tab/>
        <w:t>Section 12</w:t>
        <w:noBreakHyphen/>
        <w:t>6</w:t>
        <w:noBreakHyphen/>
        <w:t>3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50.</w:t>
        <w:tab/>
        <w:t>(A)</w:t>
        <w:tab/>
      </w:r>
      <w:r>
        <w:rPr>
          <w:strike/>
        </w:rPr>
        <w:t>Taxpayers</w:t>
      </w:r>
      <w:r>
        <w:rPr/>
        <w:t xml:space="preserve"> </w:t>
      </w:r>
      <w:r>
        <w:rPr>
          <w:u w:val="single"/>
        </w:rPr>
        <w:t>A taxpayer</w:t>
      </w:r>
      <w:r>
        <w:rPr/>
        <w:t xml:space="preserve"> having </w:t>
      </w:r>
      <w:r>
        <w:rPr>
          <w:strike/>
        </w:rPr>
        <w:t>contracts</w:t>
      </w:r>
      <w:r>
        <w:rPr/>
        <w:t xml:space="preserve"> </w:t>
      </w:r>
      <w:r>
        <w:rPr>
          <w:u w:val="single"/>
        </w:rPr>
        <w:t>a contract</w:t>
      </w:r>
      <w:r>
        <w:rPr/>
        <w:t xml:space="preserve"> with this State who </w:t>
      </w:r>
      <w:r>
        <w:rPr>
          <w:strike/>
        </w:rPr>
        <w:t>subcontract</w:t>
      </w:r>
      <w:r>
        <w:rPr/>
        <w:t xml:space="preserve"> </w:t>
      </w:r>
      <w:r>
        <w:rPr>
          <w:u w:val="single"/>
        </w:rPr>
        <w:t>subcontracts</w:t>
      </w:r>
      <w:r>
        <w:rPr/>
        <w:t xml:space="preserve"> with </w:t>
      </w:r>
      <w:r>
        <w:rPr>
          <w:strike/>
        </w:rPr>
        <w:t>minority firms are</w:t>
      </w:r>
      <w:r>
        <w:rPr/>
        <w:t xml:space="preserve"> </w:t>
      </w:r>
      <w:r>
        <w:rPr>
          <w:u w:val="single"/>
        </w:rPr>
        <w:t>a socially and economically disadvantaged small business is</w:t>
      </w:r>
      <w:r>
        <w:rPr/>
        <w:t xml:space="preserve"> eligible for an income tax credit equal to four percent of the payments to </w:t>
      </w:r>
      <w:r>
        <w:rPr>
          <w:strike/>
        </w:rPr>
        <w:t>a minority</w:t>
      </w:r>
      <w:r>
        <w:rPr/>
        <w:t xml:space="preserve"> </w:t>
      </w:r>
      <w:r>
        <w:rPr>
          <w:u w:val="single"/>
        </w:rPr>
        <w:t>that</w:t>
      </w:r>
      <w:r>
        <w:rPr/>
        <w:t xml:space="preserve"> subcontractor for work pursuant to the </w:t>
      </w:r>
      <w:r>
        <w:rPr>
          <w:strike/>
        </w:rPr>
        <w:t>state</w:t>
      </w:r>
      <w:r>
        <w:rPr/>
        <w:t xml:space="preserve"> contract.  The subcontractor must be certified as a </w:t>
      </w:r>
      <w:r>
        <w:rPr>
          <w:strike/>
        </w:rPr>
        <w:t>minority firm</w:t>
      </w:r>
      <w:r>
        <w:rPr/>
        <w:t xml:space="preserve"> </w:t>
      </w:r>
      <w:r>
        <w:rPr>
          <w:u w:val="single"/>
        </w:rPr>
        <w:t>socially and economically disadvantaged small business</w:t>
      </w:r>
      <w:r>
        <w:rPr/>
        <w:t xml:space="preserve"> as defined in Section 11</w:t>
        <w:noBreakHyphen/>
        <w:t>35</w:t>
        <w:noBreakHyphen/>
        <w:t xml:space="preserve">5010 and regulations </w:t>
      </w:r>
      <w:r>
        <w:rPr>
          <w:strike/>
        </w:rPr>
        <w:t>thereunder</w:t>
      </w:r>
      <w:r>
        <w:rPr/>
        <w:t xml:space="preserve"> </w:t>
      </w:r>
      <w:r>
        <w:rPr>
          <w:u w:val="single"/>
        </w:rPr>
        <w:t>pursuant to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redit is limited to a maximum of twenty</w:t>
        <w:noBreakHyphen/>
        <w:t xml:space="preserve">five thousand dollars annually.  A taxpayer is eligible to claim the credit for six </w:t>
      </w:r>
      <w:r>
        <w:rPr>
          <w:u w:val="single"/>
        </w:rPr>
        <w:t>consecutive</w:t>
      </w:r>
      <w:r>
        <w:rPr/>
        <w:t xml:space="preserve"> taxable years beginning with the taxable year in which the </w:t>
      </w:r>
      <w:r>
        <w:rPr>
          <w:strike/>
        </w:rPr>
        <w:t>credit is first claimed</w:t>
      </w:r>
      <w:r>
        <w:rPr/>
        <w:t xml:space="preserve"> </w:t>
      </w:r>
      <w:r>
        <w:rPr>
          <w:u w:val="single"/>
        </w:rPr>
        <w:t>first payment is made to the subcontractor that qualifies for the credit</w:t>
      </w:r>
      <w:r>
        <w:rPr/>
        <w:t xml:space="preserve">.  After the above six </w:t>
      </w:r>
      <w:r>
        <w:rPr>
          <w:u w:val="single"/>
        </w:rPr>
        <w:t>consecutive</w:t>
      </w:r>
      <w:r>
        <w:rPr/>
        <w:t xml:space="preserve"> taxable years, the taxpayer is no longer eligible for the credit </w:t>
      </w:r>
      <w:r>
        <w:rPr>
          <w:strike/>
        </w:rPr>
        <w:t>regardless of whether or not the taxpayer claimed the credit in a year subsequent to the year in which the credit was first claim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axpayer claiming the credit shall maintain evidence of work performed for </w:t>
      </w:r>
      <w:r>
        <w:rPr>
          <w:strike/>
        </w:rPr>
        <w:t>a state</w:t>
      </w:r>
      <w:r>
        <w:rPr/>
        <w:t xml:space="preserve"> </w:t>
      </w:r>
      <w:r>
        <w:rPr>
          <w:u w:val="single"/>
        </w:rPr>
        <w:t>the</w:t>
      </w:r>
      <w:r>
        <w:rPr/>
        <w:t xml:space="preserve"> contract by the </w:t>
      </w:r>
      <w:r>
        <w:rPr>
          <w:strike/>
        </w:rPr>
        <w:t>minority</w:t>
      </w:r>
      <w:r>
        <w:rPr/>
        <w:t xml:space="preserve"> subcontractor </w:t>
      </w:r>
      <w:r>
        <w:rPr>
          <w:strike/>
        </w:rPr>
        <w:t>and shall present the evidence at the time of filing its state income tax return in a manner prescribed by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upon approval by the Governor and applies to taxable years beginning after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A.</w:t>
        <w:tab/>
        <w:t>Section 12</w:t>
        <w:noBreakHyphen/>
        <w:t>6</w:t>
        <w:noBreakHyphen/>
        <w:t>3360(C)(1), as last amended by Act 157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ject to the conditions provided in subsection (N) of this section, a job tax credit is allowed for five years beginning in year two after the creation of the job for each new full</w:t>
        <w:noBreakHyphen/>
        <w:t xml:space="preserve">time job created if the minimum level of new jobs is maintained.  The credit is available to taxpayers </w:t>
      </w:r>
      <w:r>
        <w:rPr>
          <w:strike/>
        </w:rPr>
        <w:t>with one hundred or more employees</w:t>
      </w:r>
      <w:r>
        <w:rPr/>
        <w:t xml:space="preserve"> that increase employment by ten or more full</w:t>
        <w:noBreakHyphen/>
        <w:t xml:space="preserve">time jobs, and no credit is allowed for the year or any subsequent year in which the net employment increase falls below the minimum level of ten.  The amount of the initial job credit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ight thousand dollars for each new full</w:t>
        <w:noBreakHyphen/>
        <w:t xml:space="preserve">time job created in distress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ur thousand five hundred dollars for each new full</w:t>
        <w:noBreakHyphen/>
        <w:t xml:space="preserve">time job created in least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ree thousand five hundred dollars for each new full</w:t>
        <w:noBreakHyphen/>
        <w:t xml:space="preserve">time job created in under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wo thousand five hundred dollars for each new full</w:t>
        <w:noBreakHyphen/>
        <w:t xml:space="preserve">time job created in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One thousand five hundred dollars for each new full</w:t>
        <w:noBreakHyphen/>
        <w:t>time job created in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upon approval by the Governor and applies to taxable years beginning in and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2</w:t>
        <w:noBreakHyphen/>
        <w:t>6</w:t>
        <w:noBreakHyphen/>
        <w:t>3360(M)(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istribution facility’ means an establishment where shipments of tangible personal property are processed for delivery to customers.  The term does not include an establishment where retail sales of tangible personal property are made to retail customers on more than twelve days a year except for a facility which processes customer sales orders by mail, telephone, or electronic means, if the facility also processes shipments of tangible personal property to customers and if at least seventy</w:t>
        <w:noBreakHyphen/>
        <w:t xml:space="preserve">five percent of the dollar amount of goods sold through the facility are sold to customers outside of South Carolina.  </w:t>
      </w:r>
      <w:r>
        <w:rPr>
          <w:u w:val="single"/>
        </w:rPr>
        <w:t>Retail sales made inside the facility to employees working at the facility are not considered for purposes of the twelve</w:t>
        <w:noBreakHyphen/>
        <w:t>day and seventy</w:t>
        <w:noBreakHyphen/>
        <w:t>five percent limitation.  For purposes of this definition, ‘retail sale’ and ‘tangible personal property’ have the meaning provided in Chapter 36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2</w:t>
        <w:noBreakHyphen/>
        <w:t>37</w:t>
        <w:noBreakHyphen/>
        <w:t>220(B)(32)(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istribution facility’ </w:t>
      </w:r>
      <w:r>
        <w:rPr>
          <w:strike/>
        </w:rPr>
        <w:t>means an establishment where shipments of tangible personal property are processed for delivery to customers, but the term “distribution facility” does not include an establishment which operates as a location where retail sales of tangible personal property are made to customers.  A distribution facility includes establishments which process customer sales orders by mail, telephone, or electronic means, if the establishment also processes shipments of tangible personal property to customers.  The terms “retail sale”, and “tangible personal property”, for purposes of this definition, have those meanings as contained in Chapter 36 of Title 12</w:t>
      </w:r>
      <w:r>
        <w:rPr/>
        <w:t xml:space="preserve"> </w:t>
      </w:r>
      <w:r>
        <w:rPr>
          <w:u w:val="single"/>
        </w:rPr>
        <w:t>has the meaning provided pursuant to Section 12</w:t>
        <w:noBreakHyphen/>
        <w:t>6</w:t>
        <w:noBreakHyphen/>
        <w:t>3360(M)(8)</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A.</w:t>
        <w:tab/>
        <w:t>Section 12</w:t>
        <w:noBreakHyphen/>
        <w:t>6</w:t>
        <w:noBreakHyphen/>
        <w:t>3375 of the 1976 Code, as added by Act 124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75.</w:t>
        <w:tab/>
      </w:r>
      <w:r>
        <w:rPr>
          <w:strike/>
        </w:rPr>
        <w:t>(A)</w:t>
      </w:r>
      <w:r>
        <w:rPr/>
        <w:tab/>
      </w:r>
      <w:r>
        <w:rPr>
          <w:strike/>
        </w:rPr>
        <w:t>Companies primarily engaged in manufacturing, warehousing, or distribution, which use port facilities in this State and which increase their base port cargo volume at these facilities by a minimum of five percent over 2005 totals, are eligible to take either a five hundred dollar additional tax credit for each new full</w:t>
        <w:noBreakHyphen/>
        <w:t>time job created, or an additional two percent investment tax credit for investments in new facilities, plants, and equipment.  Companies may also take an additional two hundred fifty dollar tax credit for each new full</w:t>
        <w:noBreakHyphen/>
        <w:t>time job created, or an additional one percent investment tax credit for each incremental two and one</w:t>
        <w:noBreakHyphen/>
        <w:t xml:space="preserve">half percent increase in port cargo volume which is over and above the minimum five percent increase in base volume.  An annual maximum of one thousand five hundred dollars per job or a six percent investment tax credit applies in regard to the tax credits authorized by this section.  The credit may only be claimed by the manufacturer, warehouse, or distribution company which owns the cargo at the time the port facilities ar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Base year port cargo volume must be at least seventy</w:t>
        <w:noBreakHyphen/>
        <w:t xml:space="preserve">five net tons of noncontainerized cargo or ten loaded TEUs for a company to be eligible for the credits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For every year in which a taxpayer claims the credit, the taxpayer shall attach a schedule to the taxpayer’s state income tax return, which shall set forth the following information, as a minimum, in addition to the information required by law an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 description of how the base year port traffic and the increase in port traffic was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amount of the base year port traff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he amount of the increase in port traffic for the taxable year, including information which demonstrates an increase in port traffic in excess of the minimum amount required to claim the tax credit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any tax credit utilized by the taxpayer in prio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the amount of tax credit carried over from prio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the amount of tax credit utilized by the taxpayer in the current taxabl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the amount of tax credit to be carried over to subsequent tax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TEU” means twenty</w:t>
        <w:noBreakHyphen/>
        <w:t xml:space="preserve">foot equivalent un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Base port cargo volume” means the total amount of net tons of noncontainerized or twenty</w:t>
        <w:noBreakHyphen/>
        <w:t>foot equivalent units (TEUs) of product actually transported by way of a waterborne ship through a port facility during the period from January 1, 2005, through December 31, 2005.  For companies who locate in South Carolina after the effective date of this section, their base cargo volume will be measured by their first calendar year as long as they meet the requirements of seventy</w:t>
        <w:noBreakHyphen/>
        <w:t xml:space="preserve">five net tons of noncontainerized cargo or ten loaded TEUs.  Base port cargo volume must be recalculated during the period from January 1, 2015 to December 31, 2015 and every tenth year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Port facility” means any publicly or privately owned facility located within this State through which cargo is transported by way of a waterborne ship or vehicle to or from destinations outside this State and which handles cargo owned by third parties in addition to cargo owned by the port facility’s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Port traffic” means the total amount of net tons of noncontainerized cargo or containers measured in twenty</w:t>
        <w:noBreakHyphen/>
        <w:t xml:space="preserve">foot equivalent units (TEUs) of cargo transported by way of a waterborne ship or vehicle through a por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New job” has the meaning defined in Section 12</w:t>
        <w:noBreakHyphen/>
        <w:t>6</w:t>
        <w:noBreakHyphen/>
        <w:t xml:space="preserve">3360(M)(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 “Full</w:t>
        <w:noBreakHyphen/>
        <w:t>time” has the meaning defined in Section 12</w:t>
        <w:noBreakHyphen/>
        <w:t>6</w:t>
        <w:noBreakHyphen/>
        <w:t xml:space="preserve">3360(M)(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 “Warehousing facility” has the meaning defined in Section 12</w:t>
        <w:noBreakHyphen/>
        <w:t>6</w:t>
        <w:noBreakHyphen/>
        <w:t xml:space="preserve">3360(M)(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 “Distribution facility” has the meaning defined in Section 12</w:t>
        <w:noBreakHyphen/>
        <w:t>6</w:t>
        <w:noBreakHyphen/>
        <w:t xml:space="preserve">3360(M)(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Job tax credit provisions and procedures contained in Section 12</w:t>
        <w:noBreakHyphen/>
        <w:t>6</w:t>
        <w:noBreakHyphen/>
        <w:t>3360 and investment tax credit provisions and procedures contained in Section 12</w:t>
        <w:noBreakHyphen/>
        <w:t>14</w:t>
        <w:noBreakHyphen/>
        <w:t xml:space="preserve">60 apply to the tax credits provided by this section mutatis mutandi in the manner determine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A company which increases its base port cargo volume at Ports Authority facilities may take either the additional job tax credits or the additional investment tax credits as provided by this section, but not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G) The maximum amount of tax credits allowed to all qualifying taxpayers pursuant to this section may not exceed eight million dollars per calendar year.  Tax credits allowed shall be allocated based on the date an application is received by the Coordinating Council for Economic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Coordinating Council has sole discretion in determining eligibility for additional credits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An application must be submitted to the Coordinating Council with the same information as required by subsection (C), and any other information required by the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1)</w:t>
      </w:r>
      <w:r>
        <w:rPr/>
        <w:tab/>
      </w:r>
      <w:r>
        <w:rPr>
          <w:u w:val="single"/>
        </w:rPr>
        <w:t>A taxpayer engaged in manufacturing, warehousing, or distribution which uses port facilities in this State and which increases its port cargo volume at these facilities by a minimum of five percent in a single calendar year over its base year port cargo volume is eligible to claim a tax credit in the amount determined by the Coordinating Council for Economic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maximum amount of tax credits allowed to all qualifying taxpayers pursuant to this section may not exceed eight million dollars for each calendar year.  A qualifying taxpayer may not receive more than one million dollars for each calendar year except as provided in subsection (B)(2).  The Coordinating Council has sole discretion in allocating credits provided by this section, taking into consideration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he amount of base year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the total and percentage increase in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the number of qualifying tax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 xml:space="preserve">  </w:t>
      </w:r>
      <w:r>
        <w:rPr>
          <w:u w:val="single"/>
        </w:rPr>
        <w:t xml:space="preserve"> the type of cargo transpor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e)</w:t>
      </w:r>
      <w:r>
        <w:rPr/>
        <w:tab/>
      </w:r>
      <w:r>
        <w:rPr>
          <w:u w:val="single"/>
        </w:rPr>
        <w:t>other factors related to the economic benefit of the State, as determined by the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If the credit exceeds the taxpayer’s tax liability for the taxable year, the excess amount may be carried forward and claimed against income taxes in the next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The credit may be claimed by the taxpayer as provided in (A)(1) only if the taxpayer owns the cargo at the time the port facilities ar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For every year in which a taxpayer claims the credit, the taxpayer shall submit an application to the council by March first of the calendar year after the calendar year in which the increase in port cargo volume occurs.  The taxpayer shall attach a schedule to the taxpayer’s application to the council with the following information and information requested by the council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a description of how the base year port cargo volume and the increase in port cargo volume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the amount of the base year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the amount of the increase in port cargo volume for the taxable year stated both as a percentage increase and as a total increase in net tons of noncontainerized cargo and TEUs of cargo, including information which demonstrates an increase in port cargo volume in excess of the minimum amount required to claim the tax credi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ab/>
      </w:r>
      <w:r>
        <w:rPr>
          <w:u w:val="single"/>
        </w:rPr>
        <w:t>any tax credit utilized by the taxpayer in prio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e)</w:t>
      </w:r>
      <w:r>
        <w:rPr/>
        <w:tab/>
      </w:r>
      <w:r>
        <w:rPr>
          <w:u w:val="single"/>
        </w:rPr>
        <w:t>the amount of tax credit carried over from prio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f on March fifteenth of each year, the eight</w:t>
        <w:noBreakHyphen/>
        <w:t>million</w:t>
        <w:noBreakHyphen/>
        <w:t>dollar amount of credit is not fully allocated among qualifying taxpayers, then those taxpayers who have been allocated the maximum one million dollar credit for a year must be allowed a pro</w:t>
        <w:noBreakHyphen/>
        <w:t>rata share of the remaining allocated credit up to eight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o receive the credit the taxpayer shall claim the credit on its income tax return in a manner prescribed by the department.  The department may require a copy of the certification form issued by the council be attached to the return or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EU’ means a ‘twenty</w:t>
        <w:noBreakHyphen/>
        <w:t>foot equivalent unit’; a volumetric measure based on the size of a container twenty feet long by eight feet wide by eight feet, six inches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Base year port cargo volume’ initially means the total amount of net tons of noncontainerized cargo or TEUs of cargo actually transported by way of a waterborne ship through a port facility during the period from January 1, 2005, through December 31, 2005.  Base year port cargo volume must be at least seventy</w:t>
        <w:noBreakHyphen/>
        <w:t>five net tons of noncontainerized cargo or ten TEUs for a taxpayer to be eligible for the credits provided in this section.  For a taxpayer that does not ship that amount in the year ending December 31, 2005, including a taxpayer who locates in South Carolina after December 31, 2005, its base cargo volume will be measured by the initial January first through December thirty</w:t>
        <w:noBreakHyphen/>
        <w:t>first calendar year in which it meets the requirements of seventy</w:t>
        <w:noBreakHyphen/>
        <w:t xml:space="preserve">five net tons of noncontainerized cargo or ten loaded TEUs.  Base year port cargo volume must be recalculated each calendar year after the initial bas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Port facility’ means any publicly or privately owned facility located within this State through which cargo is transported by way of a waterborne ship or vehicle to or from destinations outside this State and which handles cargo owned by third parties in addition to cargo owned by the port facility’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Port cargo volume’ means the total amount of net tons of noncontainerized cargo or containers measured in twenty</w:t>
        <w:noBreakHyphen/>
        <w:t>foot equivalent units (TEUs) of cargo transported by way of a waterborne ship or vehicle through a por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Notwithstanding Section 12</w:t>
        <w:noBreakHyphen/>
        <w:t>54</w:t>
        <w:noBreakHyphen/>
        <w:t>240, the department and the Department of Commerce may exchange information submitted by a taxpayer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w:t>
        <w:noBreakHyphen/>
        <w:t>54</w:t>
        <w:noBreakHyphen/>
        <w:t>240(B) of the 1976 Code, as last amended by Act 145 of 2005,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exchange of information between the department and the Department of Commerce pursuant to Section 12</w:t>
        <w:noBreakHyphen/>
        <w:t>6</w:t>
        <w:noBreakHyphen/>
        <w:t>33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This section takes effect upon approval by the Governor and applies to tax years beginning after December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A.</w:t>
        <w:tab/>
        <w:t>Section 12</w:t>
        <w:noBreakHyphen/>
        <w:t>6</w:t>
        <w:noBreakHyphen/>
        <w:t>338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r>
      <w:r>
        <w:rPr>
          <w:u w:val="single"/>
        </w:rPr>
        <w:t>(1)</w:t>
      </w:r>
      <w:r>
        <w:rPr/>
        <w:tab/>
        <w:t>A student is allowed a refundable individual income tax credit equal to twenty</w:t>
        <w:noBreakHyphen/>
        <w:t>five percent, not to exceed eight hundred fifty dollars in the case of four</w:t>
        <w:noBreakHyphen/>
        <w:t>year institutions and twenty</w:t>
        <w:noBreakHyphen/>
        <w:t>five percent, not to exceed three hundred fifty dollars in the case of two</w:t>
        <w:noBreakHyphen/>
        <w:t xml:space="preserve">year institutions for tuition paid an institution of higher learning or a designated institution as provided </w:t>
      </w:r>
      <w:r>
        <w:rPr>
          <w:strike/>
        </w:rPr>
        <w:t>for</w:t>
      </w:r>
      <w:r>
        <w:rPr/>
        <w:t xml:space="preserve"> in this section during a taxable year. The amount of the tax credit claimed up to the limits authorized in this section for any taxable year may not exceed the amount of tuition paid during that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a)</w:t>
      </w:r>
      <w:r>
        <w:rPr/>
        <w:tab/>
        <w:t>Tuition credits may not be claimed for more than four consecutive years after the student enrolls in an eligibl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The credit period is suspended for a qualifying student required to withdraw from an institution of higher learning to serve on active military duty if the service member re</w:t>
        <w:noBreakHyphen/>
        <w:t>enrolls in an eligible institution within twelve months upon demobilization and provides official documentation from the Armed Forces to verify the dates of active duty military serv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strike/>
        </w:rPr>
        <w:t>However, extensions</w:t>
      </w:r>
      <w:r>
        <w:rPr/>
        <w:t xml:space="preserve"> </w:t>
      </w:r>
      <w:r>
        <w:rPr>
          <w:u w:val="single"/>
        </w:rPr>
        <w:t>An extension of the credit period</w:t>
      </w:r>
      <w:r>
        <w:rPr/>
        <w:t xml:space="preserve"> may be granted due to medical necessity as defined by th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3)</w:t>
      </w:r>
      <w:r>
        <w:rPr/>
        <w:tab/>
        <w:t>The credit may be claimed by the student or by an individual eligible to claim the student as a dependent on his federal income tax return, whoever actually paid the tuition. The department shall prescribe a form for claiming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upon approval by the Governor and applies to qualifying students required to withdraw from a qualifying institution to serve on active military duty on or after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A.</w:t>
        <w:tab/>
        <w:t>Section 12</w:t>
        <w:noBreakHyphen/>
        <w:t>6</w:t>
        <w:noBreakHyphen/>
        <w:t>3535(A) of the 1976 Code, as last amended by Act 138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taxpayer who is allowed a federal income tax credit </w:t>
      </w:r>
      <w:r>
        <w:rPr>
          <w:strike/>
        </w:rPr>
        <w:t>under</w:t>
      </w:r>
      <w:r>
        <w:rPr/>
        <w:t xml:space="preserve"> </w:t>
      </w:r>
      <w:r>
        <w:rPr>
          <w:u w:val="single"/>
        </w:rPr>
        <w:t>pursuant to</w:t>
      </w:r>
      <w:r>
        <w:rPr/>
        <w:t xml:space="preserve"> Section 47 of the Internal Revenue Code for making qualified rehabilitation expenditures for a certified historic structure located in this State is allowed to claim a credit against income </w:t>
      </w:r>
      <w:r>
        <w:rPr>
          <w:strike/>
        </w:rPr>
        <w:t>or license tax imposed pursuant to this title</w:t>
      </w:r>
      <w:r>
        <w:rPr/>
        <w:t xml:space="preserve"> </w:t>
      </w:r>
      <w:r>
        <w:rPr>
          <w:u w:val="single"/>
        </w:rPr>
        <w:t>taxes imposed by Sections 12</w:t>
        <w:noBreakHyphen/>
        <w:t>6</w:t>
        <w:noBreakHyphen/>
        <w:t>510 and 12</w:t>
        <w:noBreakHyphen/>
        <w:t>6</w:t>
        <w:noBreakHyphen/>
        <w:t>530 and license fees imposed by Chapter 20 of Title 12</w:t>
      </w:r>
      <w:r>
        <w:rPr/>
        <w:t>. For the purposes of this section, ‘qualified rehabilitation expenditures’ and ‘certified historic structure’ are defined as provided in the Internal Revenue Code Section 47 and the applicable treasury regulations.  The amount of the credit is ten percent of the expenditures that qualify for the federal credit. To claim the credit allowed by this subsection, the taxpayer must attach to the return a copy of the section of the federal income tax return showing the credit claimed, along with any other information that the Department of Revenue determines is necessary for the calculation of the credit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w:t>
        <w:noBreakHyphen/>
        <w:t>6</w:t>
        <w:noBreakHyphen/>
        <w:t>3535(C)(2) of the 1976 Code, as last amended by Act 138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he credit earned pursuant to this section by an ‘S’ corporation owing corporate level income tax must be used first at the entity level.  </w:t>
      </w:r>
      <w:r>
        <w:rPr>
          <w:strike/>
        </w:rPr>
        <w:t>Any</w:t>
      </w:r>
      <w:r>
        <w:rPr/>
        <w:t xml:space="preserve"> Remaining credit passes through to each shareholder in a percentage equal to each shareholder’s percentage of stock ownership.  The credit earned pursuant to this section by a general partnership, limited partnership, limited liability company, or </w:t>
      </w:r>
      <w:r>
        <w:rPr>
          <w:strike/>
        </w:rPr>
        <w:t>any</w:t>
      </w:r>
      <w:r>
        <w:rPr/>
        <w:t xml:space="preserve"> other entity taxed as a partnership </w:t>
      </w:r>
      <w:r>
        <w:rPr>
          <w:strike/>
        </w:rPr>
        <w:t>pursuant to Subchapter K of the Internal Revenue Code</w:t>
      </w:r>
      <w:r>
        <w:rPr/>
        <w:t xml:space="preserve"> must be passed through to its partners and may be allocated among </w:t>
      </w:r>
      <w:r>
        <w:rPr>
          <w:strike/>
        </w:rPr>
        <w:t>any of its</w:t>
      </w:r>
      <w:r>
        <w:rPr/>
        <w:t xml:space="preserve"> partners, including without limitation, an allocation of the entire credit to one partner, in </w:t>
      </w:r>
      <w:r>
        <w:rPr>
          <w:strike/>
        </w:rPr>
        <w:t>any</w:t>
      </w:r>
      <w:r>
        <w:rPr/>
        <w:t xml:space="preserve"> </w:t>
      </w:r>
      <w:r>
        <w:rPr>
          <w:u w:val="single"/>
        </w:rPr>
        <w:t>a</w:t>
      </w:r>
      <w:r>
        <w:rPr/>
        <w:t xml:space="preserve"> manner agreed by the partners </w:t>
      </w:r>
      <w:r>
        <w:rPr>
          <w:u w:val="single"/>
        </w:rPr>
        <w:t>that is consistent with Subchapter K of the Internal Revenue Code</w:t>
      </w:r>
      <w:r>
        <w:rPr/>
        <w:t xml:space="preserve">.  </w:t>
      </w:r>
      <w:r>
        <w:rPr>
          <w:u w:val="single"/>
        </w:rPr>
        <w:t>As used in this item the term ‘partner’ means a partner, member, or owner of an interest in the pass</w:t>
        <w:noBreakHyphen/>
        <w:t>through entity, as applic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This section takes effect upon approval by the Governor and applies to tax years beginning in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A.</w:t>
        <w:tab/>
        <w:t>Section 12</w:t>
        <w:noBreakHyphen/>
        <w:t>6</w:t>
        <w:noBreakHyphen/>
        <w:t>5030(B)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 composite return is a single return for two or more taxpayers having the same tax year in which each participant’s share of the partnerships or ‘S’ Corporation’s </w:t>
      </w:r>
      <w:r>
        <w:rPr>
          <w:strike/>
        </w:rPr>
        <w:t>taxable income or loss</w:t>
      </w:r>
      <w:r>
        <w:rPr/>
        <w:t xml:space="preserve"> </w:t>
      </w:r>
      <w:r>
        <w:rPr>
          <w:u w:val="single"/>
        </w:rPr>
        <w:t>tax</w:t>
      </w:r>
      <w:r>
        <w:rPr/>
        <w:t xml:space="preserve"> is </w:t>
      </w:r>
      <w:r>
        <w:rPr>
          <w:strike/>
        </w:rPr>
        <w:t>separately</w:t>
      </w:r>
      <w:r>
        <w:rPr/>
        <w:t xml:space="preserve"> computed </w:t>
      </w:r>
      <w:r>
        <w:rPr>
          <w:u w:val="single"/>
        </w:rPr>
        <w:t>separately</w:t>
      </w:r>
      <w:r>
        <w:rPr/>
        <w:t xml:space="preserve"> and added together to arrive at the total tax due on the composite return.  The partnership or ‘S’ Corporation may elect to determine each participant’s tax due by one of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u w:val="single"/>
        </w:rPr>
        <w:t>for a participant who provides an affidavit to the department through the entity stating that he has no income other than the income from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t xml:space="preserve">compute </w:t>
      </w:r>
      <w:r>
        <w:rPr>
          <w:u w:val="single"/>
        </w:rPr>
        <w:t>the participant’s South Carolina income tax using</w:t>
      </w:r>
      <w:r>
        <w:rPr/>
        <w:t xml:space="preserve"> the pro rata share of the standard deduction or itemized deductions</w:t>
      </w:r>
      <w:r>
        <w:rPr>
          <w:strike/>
        </w:rPr>
        <w:t>,</w:t>
      </w:r>
      <w:r>
        <w:rPr/>
        <w:t xml:space="preserve"> and personal </w:t>
      </w:r>
      <w:r>
        <w:rPr>
          <w:strike/>
        </w:rPr>
        <w:t>exemption amount</w:t>
      </w:r>
      <w:r>
        <w:rPr/>
        <w:t xml:space="preserve"> </w:t>
      </w:r>
      <w:r>
        <w:rPr>
          <w:u w:val="single"/>
        </w:rPr>
        <w:t>exemptions</w:t>
      </w:r>
      <w:r>
        <w:rPr/>
        <w:t xml:space="preserve"> for each participant pursuant to Section 12</w:t>
        <w:noBreakHyphen/>
        <w:t>6</w:t>
        <w:noBreakHyphen/>
        <w:t>1720(2) in the same manner as if it was being separately repor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compute the participant’s South Carolina income tax without regard to any deductions or exemptions in the same manner as if it were being separately repor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for a participant who does not provide an affidavit to the department through the entity stating that he has no income other than the income from the entity,</w:t>
      </w:r>
      <w:r>
        <w:rPr/>
        <w:t xml:space="preserve"> compute each participant’s share of South Carolina income </w:t>
      </w:r>
      <w:r>
        <w:rPr>
          <w:u w:val="single"/>
        </w:rPr>
        <w:t>tax</w:t>
      </w:r>
      <w:r>
        <w:rPr/>
        <w:t xml:space="preserve"> without regard to </w:t>
      </w:r>
      <w:r>
        <w:rPr>
          <w:strike/>
        </w:rPr>
        <w:t>any</w:t>
      </w:r>
      <w:r>
        <w:rPr/>
        <w:t xml:space="preserve"> deductions or exemptions </w:t>
      </w:r>
      <w:r>
        <w:rPr>
          <w:u w:val="single"/>
        </w:rPr>
        <w:t>by using the active trade or business income rate provided in Section 12</w:t>
        <w:noBreakHyphen/>
        <w:t>6</w:t>
        <w:noBreakHyphen/>
        <w:t>545 on his active trade or business income, and using the highest marginal rate in Section 12</w:t>
        <w:noBreakHyphen/>
        <w:t>6</w:t>
        <w:noBreakHyphen/>
        <w:t>510 for other inco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mposite return is signed by </w:t>
      </w:r>
      <w:r>
        <w:rPr>
          <w:strike/>
        </w:rPr>
        <w:t>a general</w:t>
      </w:r>
      <w:r>
        <w:rPr/>
        <w:t xml:space="preserve"> </w:t>
      </w:r>
      <w:r>
        <w:rPr>
          <w:u w:val="single"/>
        </w:rPr>
        <w:t>an authorized</w:t>
      </w:r>
      <w:r>
        <w:rPr/>
        <w:t xml:space="preserve"> partner</w:t>
      </w:r>
      <w:r>
        <w:rPr>
          <w:u w:val="single"/>
        </w:rPr>
        <w:t>,</w:t>
      </w:r>
      <w:r>
        <w:rPr/>
        <w:t xml:space="preserve"> </w:t>
      </w:r>
      <w:r>
        <w:rPr>
          <w:strike/>
        </w:rPr>
        <w:t>or</w:t>
      </w:r>
      <w:r>
        <w:rPr/>
        <w:t xml:space="preserve"> an authorized officer of the ‘S’ Corporation</w:t>
      </w:r>
      <w:r>
        <w:rPr>
          <w:u w:val="single"/>
        </w:rPr>
        <w:t>, or an authorized member of a limited liability company taxed as a partnership or ‘S’ Corpo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upon approval by the Governor for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12</w:t>
        <w:noBreakHyphen/>
        <w:t>10</w:t>
        <w:noBreakHyphen/>
        <w:t>80(D)(2) of the 1976 Code, as last amended by Act 33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amount that may be claimed as a job development credit by a qualifying business is limited by this subsection and by the revitalization agreement. The council may approve a waiver of ninety</w:t>
        <w:noBreakHyphen/>
        <w:t xml:space="preserve">five percent of the limits provided in item (1) for a qualifying business making a significant capital investment as defined in Section </w:t>
      </w:r>
      <w:r>
        <w:rPr>
          <w:strike/>
        </w:rPr>
        <w:t>4</w:t>
        <w:noBreakHyphen/>
        <w:t>12</w:t>
        <w:noBreakHyphen/>
        <w:t>30(D)(4), 4</w:t>
        <w:noBreakHyphen/>
        <w:t>29</w:t>
        <w:noBreakHyphen/>
        <w:t>67(D)(4), or</w:t>
      </w:r>
      <w:r>
        <w:rPr/>
        <w:t xml:space="preserve"> 12</w:t>
        <w:noBreakHyphen/>
        <w:t>44</w:t>
        <w:noBreakHyphen/>
        <w:t>30(</w:t>
      </w:r>
      <w:r>
        <w:rPr>
          <w:strike/>
        </w:rPr>
        <w:t>8</w:t>
      </w:r>
      <w:r>
        <w:rPr>
          <w:u w:val="single"/>
        </w:rPr>
        <w:t>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12</w:t>
        <w:noBreakHyphen/>
        <w:t>23</w:t>
        <w:noBreakHyphen/>
        <w:t>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3</w:t>
        <w:noBreakHyphen/>
        <w:t>810.</w:t>
        <w:tab/>
        <w:t xml:space="preserve">(A) Every hospital licensed as a general hospital by the Department of Health and Environmental Control is subject to the payment of an excise, license, or privilege tax.  Each hospital’s tax must be based on the total expenditures of each hospital as a percentage of total hospital expenditures state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otal annual revenues from the tax, exclusive of penalties and interest, in subsection (A) of this section </w:t>
      </w:r>
      <w:r>
        <w:rPr>
          <w:u w:val="single"/>
        </w:rPr>
        <w:t>initially</w:t>
      </w:r>
      <w:r>
        <w:rPr/>
        <w:t xml:space="preserve"> must equal </w:t>
      </w:r>
      <w:r>
        <w:rPr>
          <w:strike/>
        </w:rPr>
        <w:t>twenty</w:t>
        <w:noBreakHyphen/>
        <w:t>nine and one</w:t>
        <w:noBreakHyphen/>
        <w:t>half</w:t>
      </w:r>
      <w:r>
        <w:rPr/>
        <w:t xml:space="preserve"> </w:t>
      </w:r>
      <w:r>
        <w:rPr>
          <w:u w:val="single"/>
        </w:rPr>
        <w:t>two hundred sixty</w:t>
        <w:noBreakHyphen/>
        <w:t>four</w:t>
      </w:r>
      <w:r>
        <w:rPr/>
        <w:t xml:space="preserve"> million dollars.  </w:t>
      </w:r>
      <w:r>
        <w:rPr>
          <w:u w:val="single"/>
        </w:rPr>
        <w:t>The amount of a general hospital’s tax must be derived from Schedule B, Part 1 of the hospital’s cost report.  The initial annual tax must be collected, beginning July 1, 2006, based upon the reconciled account of a general hospital subject to this article, considering partial payments and an uncollected portion of the previous assessment pursuant to this article for the fiscal year ending June 30, 2006.  Upon notification from the Department of Revenue, on behalf of and based on calculations performed by the Department of Health and Human Services, a general hospital shall remit the balance due based on a payment schedule as determined by the Department of Health and Human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12</w:t>
        <w:noBreakHyphen/>
        <w:t>23</w:t>
        <w:noBreakHyphen/>
        <w:t>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3</w:t>
        <w:noBreakHyphen/>
        <w:t>830.</w:t>
        <w:tab/>
      </w:r>
      <w:r>
        <w:rPr>
          <w:u w:val="single"/>
        </w:rPr>
        <w:t>(A)</w:t>
      </w:r>
      <w:r>
        <w:rPr/>
        <w:tab/>
        <w:t>On the first day of each quarter, each general hospital shall remit one</w:t>
        <w:noBreakHyphen/>
        <w:t>fourth of its annual tax to the Department of Revenue.  The tax must be paid for each quarter a hospital is in operation.  If a hospital ceases operations, the taxes not paid as a result of the cessation of operations must be apportioned among other hospitals in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Beginning July 1, 2006, on the first day of each quarter, a general hospital shall remit to the Department of Revenue one</w:t>
        <w:noBreakHyphen/>
        <w:t>fourth of a second, and each successive, annual tax as calculated pursuant to subsection (A), based upon operations conducted during fiscal year ending June 30, 2007, and each successive state fiscal year.  The tax must be paid for each quarter a hospital is in operation.  If a hospital ceases operation, the taxes unpaid as a result of the cessation of operation, must be apportioned among other hospitals remaining in ope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12</w:t>
        <w:noBreakHyphen/>
        <w:t>23</w:t>
        <w:noBreakHyphen/>
        <w:t>8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3</w:t>
        <w:noBreakHyphen/>
        <w:t>840.</w:t>
        <w:tab/>
        <w:t>Revenues derived under the provisions of this article must be deposited in the Medicaid Expansion Fund created by Section 44</w:t>
        <w:noBreakHyphen/>
        <w:t>6</w:t>
        <w:noBreakHyphen/>
        <w:t xml:space="preserve">155.  </w:t>
      </w:r>
      <w:r>
        <w:rPr>
          <w:u w:val="single"/>
        </w:rPr>
        <w:t>In addition to the purposes specified in Section 44</w:t>
        <w:noBreakHyphen/>
        <w:t>6</w:t>
        <w:noBreakHyphen/>
        <w:t>155, monies in the Medicaid Expansion Fund must be used to provide healthcare coverage to the Medicaid</w:t>
        <w:noBreakHyphen/>
        <w:t>eligible and uninsured populations in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A.</w:t>
        <w:tab/>
        <w:t>Items (15), (39), (55) as last amended by Act 69 of 2003, (61), and (62), as last amended by Act 69 of 2003, all of Section 12</w:t>
        <w:noBreakHyphen/>
        <w:t>28</w:t>
        <w:noBreakHyphen/>
        <w:t>1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Diesel fuel’ means a liquid</w:t>
      </w:r>
      <w:r>
        <w:rPr>
          <w:u w:val="single"/>
        </w:rPr>
        <w:t>, including biodiesel and a biodiesel blend</w:t>
      </w:r>
      <w:r>
        <w:rPr/>
        <w:t xml:space="preserve"> that is commonly or commercially known or sold as a fuel that is suitable for use in a diesel</w:t>
        <w:noBreakHyphen/>
        <w:t>powered highway vehicle.  A liquid meets this requirement if, without further processing or blending, the liquid has practical and commercial fitness for use in the propulsion engine of a diesel</w:t>
        <w:noBreakHyphen/>
        <w:t>powered highway vehicle.  However, a liquid does not possess this practical and commercial fitness solely by reason of its possible or rare use as a fuel in the propulsion engine of a diesel</w:t>
        <w:noBreakHyphen/>
        <w:t>powered highway vehicle.  ‘Diesel fuel’ does not include jet fuel if the buyer is registered to purchase jet fuel subject to federal taxes applicable to jet fuel and the seller obtains certification of that fact satisfactory to the Internal Revenue Service before making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9)</w:t>
        <w:tab/>
        <w:t xml:space="preserve">‘Motor fuel’ means gasoline, diesel fuel, </w:t>
      </w:r>
      <w:r>
        <w:rPr>
          <w:u w:val="single"/>
        </w:rPr>
        <w:t>substitute fuel,</w:t>
      </w:r>
      <w:r>
        <w:rPr/>
        <w:t xml:space="preserve"> and blended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5)</w:t>
        <w:tab/>
        <w:t xml:space="preserve">‘Motor fuel subject to the user fee’ means gasoline, diesel fuel, kerosene, </w:t>
      </w:r>
      <w:r>
        <w:rPr>
          <w:u w:val="single"/>
        </w:rPr>
        <w:t>blended fuel, substitute fuel,</w:t>
      </w:r>
      <w:r>
        <w:rPr/>
        <w:t xml:space="preserve"> and blends of them and any other substance blended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1)</w:t>
        <w:tab/>
        <w:t xml:space="preserve">‘Transport truck’ means a semitrailer </w:t>
      </w:r>
      <w:r>
        <w:rPr>
          <w:u w:val="single"/>
        </w:rPr>
        <w:t>or trailer</w:t>
      </w:r>
      <w:r>
        <w:rPr/>
        <w:t xml:space="preserve"> combination rig designed or used to transport liquid motor fuel over the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2)</w:t>
        <w:tab/>
        <w:t xml:space="preserve">‘Transporter’ means </w:t>
      </w:r>
      <w:r>
        <w:rPr>
          <w:strike/>
        </w:rPr>
        <w:t>any operator of a pipeline, barge, railroad or transport truck</w:t>
      </w:r>
      <w:r>
        <w:rPr/>
        <w:t xml:space="preserve"> </w:t>
      </w:r>
      <w:r>
        <w:rPr>
          <w:u w:val="single"/>
        </w:rPr>
        <w:t>a person</w:t>
      </w:r>
      <w:r>
        <w:rPr/>
        <w:t xml:space="preserve"> engaged in the business of transporting motor fuels subject to the us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w:t>
        <w:noBreakHyphen/>
        <w:t>28</w:t>
        <w:noBreakHyphen/>
        <w:t>110 of the 1976 Code, as last amended by Act 69 of 200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9)</w:t>
        <w:tab/>
        <w:t>‘Substitute fuel’ means a liquid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  This includes all liquids regardless of temperature or pres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0)</w:t>
        <w:tab/>
        <w:t>‘Biodiesel’ means a fuel composed of mono</w:t>
        <w:noBreakHyphen/>
        <w:t>alkyl esters of long chain fatty acids generally derived from vegetable oils or animal fats, commonly known as B100,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1)</w:t>
        <w:tab/>
        <w:t>‘Biodiesel blend’ means a blend of biodiesel fuel with petroleum based diesel fuel, commonly designated Bxx where xx represents the volume percentage of biodiesel fuel in the blend (for example B20 is 20 percent biodiesel, 80 percent petro diesel), and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Section 12</w:t>
        <w:noBreakHyphen/>
        <w:t>28</w:t>
        <w:noBreakHyphen/>
        <w:t>310(A)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ubject to the exemptions provided in this chapter, a user fee of sixteen cents a gallon is imposed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gasoline</w:t>
      </w:r>
      <w:r>
        <w:rPr>
          <w:u w:val="single"/>
        </w:rPr>
        <w:t>, gasohol, or blended fuels containing gasoline that are</w:t>
      </w:r>
      <w:r>
        <w:rPr/>
        <w:t xml:space="preserve"> used or consumed for any purpose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ll diesel fuel</w:t>
      </w:r>
      <w:r>
        <w:rPr>
          <w:u w:val="single"/>
        </w:rPr>
        <w:t>, substitute fuels, or alternative fuels, or blended fuels containing diesel fuel that are</w:t>
      </w:r>
      <w:r>
        <w:rPr/>
        <w:t xml:space="preserve"> used or consumed in this State in producing or generating power for propelling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Section 12</w:t>
        <w:noBreakHyphen/>
        <w:t>28</w:t>
        <w:noBreakHyphen/>
        <w:t>330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330.</w:t>
        <w:tab/>
        <w:t xml:space="preserve">The department considers it a rebuttable presumption, subject to proof of exemption pursuant to Article 7 of this chapter, that all motor fuel subject to the user fee removed from a terminal in this State, or imported into this State other than by a bulk transfer within the bulk transfer terminal system or delivered into an end user’s storage tank, is to be used or consumed in this State, in the case of gasoline, </w:t>
      </w:r>
      <w:r>
        <w:rPr>
          <w:u w:val="single"/>
        </w:rPr>
        <w:t>gasohol, or blended fuels containing gasoline</w:t>
      </w:r>
      <w:r>
        <w:rPr/>
        <w:t xml:space="preserve"> and is to be used or consumed on the highways in this State in producing or generating power for propelling motor vehicles in the case of all other </w:t>
      </w:r>
      <w:r>
        <w:rPr>
          <w:strike/>
        </w:rPr>
        <w:t>taxable</w:t>
      </w:r>
      <w:r>
        <w:rPr/>
        <w:t xml:space="preserve"> motor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Section 12</w:t>
        <w:noBreakHyphen/>
        <w:t>28</w:t>
        <w:noBreakHyphen/>
        <w:t>790(C) and (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Where a refund is payable to a supplier, the supplier may claim a credit in lieu of the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To facilitate efficient administration and </w:t>
      </w:r>
      <w:r>
        <w:rPr>
          <w:strike/>
        </w:rPr>
        <w:t>in lieu of any</w:t>
      </w:r>
      <w:r>
        <w:rPr/>
        <w:t xml:space="preserve"> </w:t>
      </w:r>
      <w:r>
        <w:rPr>
          <w:u w:val="single"/>
        </w:rPr>
        <w:t>instead</w:t>
      </w:r>
      <w:r>
        <w:rPr/>
        <w:t xml:space="preserve"> of the individual refund procedures, the department may provide by regulation an alternative election by the applicant for a refund by way of credit against state income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Section 12</w:t>
        <w:noBreakHyphen/>
        <w:t>28</w:t>
        <w:noBreakHyphen/>
        <w:t>970(A)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backup user fee equal to the user fee imposed by Section 12</w:t>
        <w:noBreakHyphen/>
        <w:t>28</w:t>
        <w:noBreakHyphen/>
        <w:t xml:space="preserve">310 is imposed and must be administered in accordance with </w:t>
      </w:r>
      <w:r>
        <w:rPr>
          <w:strike/>
        </w:rPr>
        <w:t>regulations promulgated</w:t>
      </w:r>
      <w:r>
        <w:rPr/>
        <w:t xml:space="preserve"> </w:t>
      </w:r>
      <w:r>
        <w:rPr>
          <w:u w:val="single"/>
        </w:rPr>
        <w:t>procedures established</w:t>
      </w:r>
      <w:r>
        <w:rPr/>
        <w:t xml:space="preserve"> by the department on the use on the highways of motor fuel subject to the user fee by an end user, including operators of state and local government vehicles, American Red Cross vehicles, and buses, and other persons exempted from the full federal highway tax, unless the person is exempted otherwise under Section 12</w:t>
        <w:noBreakHyphen/>
        <w:t>28</w:t>
        <w:noBreakHyphen/>
        <w:t xml:space="preserve">710(A)(12), upon the delivery in this State into the fuel supply tank of a highway vehicl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esel fuel that contains a dy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tor fuel subject to the user fee on which a claim for refund has been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ternative fuel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liquid</w:t>
      </w:r>
      <w:r>
        <w:rPr/>
        <w:t xml:space="preserve"> </w:t>
      </w:r>
      <w:r>
        <w:rPr>
          <w:u w:val="single"/>
        </w:rPr>
        <w:t>substitute fuel</w:t>
      </w:r>
      <w:r>
        <w:rPr/>
        <w:t xml:space="preserve"> on which a user fee previously has not been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G.</w:t>
        <w:tab/>
        <w:tab/>
        <w:t>Section 12</w:t>
        <w:noBreakHyphen/>
        <w:t>28</w:t>
        <w:noBreakHyphen/>
        <w:t>970 of the 1976 Code, as last amended by Act 69 of 200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back</w:t>
        <w:noBreakHyphen/>
        <w:t>up tax equal to the tax imposed by Section 12</w:t>
        <w:noBreakHyphen/>
        <w:t>28</w:t>
        <w:noBreakHyphen/>
        <w:t>310 is imposed on a liquid or gas that is not otherwise taxed pursuant to this chapter and that is commonly or commercially known or sold as a fuel suitable for use in a highway vehicle.  The tax is due upon the first receipt of the product when received from a source outside of South Carolina by any wholesaler, retailer, or end</w:t>
        <w:noBreakHyphen/>
        <w:t>user and the tax is imposed upon, and is the liability of, the wholesaler, retailer, or end</w:t>
        <w:noBreakHyphen/>
        <w:t>user who first received the product in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ack</w:t>
        <w:noBreakHyphen/>
        <w:t>up tax equal to the tax imposed by Section 12</w:t>
        <w:noBreakHyphen/>
        <w:t>28</w:t>
        <w:noBreakHyphen/>
        <w:t>310 is imposed on any liquid or gas that is not otherwise taxed pursuant to this chapter and that is commonly or commercially known or sold as a fuel suitable for use in a highway vehicle.  The tax is due upon the first sale or use of the product when produced in this State by a person and the tax is imposed upon the first in</w:t>
        <w:noBreakHyphen/>
        <w:t xml:space="preserve">state sale or use by that person.  The tax is imposed upon, and is the liability of, the producer of the 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w:t>
        <w:tab/>
        <w:tab/>
        <w:t>Section 12</w:t>
        <w:noBreakHyphen/>
        <w:t>28</w:t>
        <w:noBreakHyphen/>
        <w:t>975(A)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If an exporter diverts motor fuel subject to the user fee removed from a terminal in this State from an intended destination outside South Carolina as shown on the terminal</w:t>
        <w:noBreakHyphen/>
        <w:t>issued shipping papers to a destination within this State, the exporter, in addition to compliance with the notification provided for by Section 12</w:t>
        <w:noBreakHyphen/>
        <w:t>28</w:t>
        <w:noBreakHyphen/>
        <w:t>780, shall notify and pay the user fee imposed by Section 12</w:t>
        <w:noBreakHyphen/>
        <w:t>28</w:t>
        <w:noBreakHyphen/>
        <w:t>310 to the State upon the same terms and conditions as if the exporter were an occasional importer licensed under Section 12</w:t>
        <w:noBreakHyphen/>
        <w:t>28</w:t>
        <w:noBreakHyphen/>
        <w:t>905(A) without deduction for the allowances provided by Section 12</w:t>
        <w:noBreakHyphen/>
        <w:t>28</w:t>
        <w:noBreakHyphen/>
        <w:t xml:space="preserve">960.  </w:t>
      </w:r>
      <w:r>
        <w:rPr>
          <w:strike/>
        </w:rPr>
        <w:t>The supplier and exporter under this subsection by mutual agreement may permit the supplier to assume the exporter’s liability and adjust the exporter’s user fees payable to the suppli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w:t>
        <w:tab/>
        <w:t>Section 12</w:t>
        <w:noBreakHyphen/>
        <w:t>28</w:t>
        <w:noBreakHyphen/>
        <w:t>99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990.</w:t>
        <w:tab/>
        <w:t>(A)</w:t>
        <w:tab/>
      </w:r>
      <w:r>
        <w:rPr>
          <w:strike/>
        </w:rPr>
        <w:t>Each</w:t>
      </w:r>
      <w:r>
        <w:rPr/>
        <w:t xml:space="preserve"> </w:t>
      </w:r>
      <w:r>
        <w:rPr>
          <w:u w:val="single"/>
        </w:rPr>
        <w:t>A</w:t>
      </w:r>
      <w:r>
        <w:rPr/>
        <w:t xml:space="preserve"> person </w:t>
      </w:r>
      <w:r>
        <w:rPr>
          <w:u w:val="single"/>
        </w:rPr>
        <w:t>(i)</w:t>
      </w:r>
      <w:r>
        <w:rPr/>
        <w:t xml:space="preserve"> blending materials </w:t>
      </w:r>
      <w:r>
        <w:rPr>
          <w:u w:val="single"/>
        </w:rPr>
        <w:t>including blendstocks, additives, and fuel grade ethanol</w:t>
      </w:r>
      <w:r>
        <w:rPr/>
        <w:t xml:space="preserve"> on which the user fee has not been paid, </w:t>
      </w:r>
      <w:r>
        <w:rPr>
          <w:strike/>
        </w:rPr>
        <w:t>including blendstocks, additives, and fuel grade ethanol</w:t>
      </w:r>
      <w:r>
        <w:rPr/>
        <w:t xml:space="preserve"> with motor fuels subject to the user fee </w:t>
      </w:r>
      <w:r>
        <w:rPr>
          <w:strike/>
        </w:rPr>
        <w:t>as to</w:t>
      </w:r>
      <w:r>
        <w:rPr/>
        <w:t xml:space="preserve"> </w:t>
      </w:r>
      <w:r>
        <w:rPr>
          <w:u w:val="single"/>
        </w:rPr>
        <w:t>for</w:t>
      </w:r>
      <w:r>
        <w:rPr/>
        <w:t xml:space="preserve"> which the user fee has been paid or accrued</w:t>
      </w:r>
      <w:r>
        <w:rPr>
          <w:u w:val="single"/>
        </w:rPr>
        <w:t>; or (ii) manufacturing or otherwise producing a substitute fuel or diesel fuel, unless dye was added in a manner that conforms to federal requirements established by the Internal Revenue Code and regulations exempting the product from the motor fuel tax pursuant to Section 12</w:t>
        <w:noBreakHyphen/>
        <w:t>28</w:t>
        <w:noBreakHyphen/>
        <w:t>710(11)</w:t>
      </w:r>
      <w:r>
        <w:rPr/>
        <w:t xml:space="preserve"> shall remit the user fee impos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fuel vendor subject to the user fee under subsection (A) shall remit the user fee with the report required </w:t>
      </w:r>
      <w:r>
        <w:rPr>
          <w:strike/>
        </w:rPr>
        <w:t>under</w:t>
      </w:r>
      <w:r>
        <w:rPr/>
        <w:t xml:space="preserve"> </w:t>
      </w:r>
      <w:r>
        <w:rPr>
          <w:u w:val="single"/>
        </w:rPr>
        <w:t>pursuant to</w:t>
      </w:r>
      <w:r>
        <w:rPr/>
        <w:t xml:space="preserve"> Section 12</w:t>
        <w:noBreakHyphen/>
        <w:t>28</w:t>
        <w:noBreakHyphen/>
        <w:t xml:space="preserve">139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w:t>
      </w:r>
      <w:r>
        <w:rPr/>
        <w:t xml:space="preserve"> person other than a fuel vendor liable for the user fee payable </w:t>
      </w:r>
      <w:r>
        <w:rPr>
          <w:strike/>
        </w:rPr>
        <w:t>under</w:t>
      </w:r>
      <w:r>
        <w:rPr/>
        <w:t xml:space="preserve"> </w:t>
      </w:r>
      <w:r>
        <w:rPr>
          <w:u w:val="single"/>
        </w:rPr>
        <w:t>pursuant to</w:t>
      </w:r>
      <w:r>
        <w:rPr/>
        <w:t xml:space="preserve"> subsection (A) shall remit the user fee directly to the department within thirty days of the blending </w:t>
      </w:r>
      <w:r>
        <w:rPr>
          <w:u w:val="single"/>
        </w:rPr>
        <w:t>or manufacturing</w:t>
      </w:r>
      <w:r>
        <w:rPr/>
        <w:t xml:space="preserve"> event in accordance with </w:t>
      </w:r>
      <w:r>
        <w:rPr>
          <w:strike/>
        </w:rPr>
        <w:t>regulations promulgated</w:t>
      </w:r>
      <w:r>
        <w:rPr/>
        <w:t xml:space="preserve"> </w:t>
      </w:r>
      <w:r>
        <w:rPr>
          <w:u w:val="single"/>
        </w:rPr>
        <w:t>procedures established</w:t>
      </w:r>
      <w:r>
        <w:rPr/>
        <w:t xml:space="preserv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subject to the user fee payable pursuant to subsection (A) must be licensed by the department as a blender or a manufactur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w:t>
        <w:tab/>
        <w:t>Section 12</w:t>
        <w:noBreakHyphen/>
        <w:t>28</w:t>
        <w:noBreakHyphen/>
        <w:t>112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1120.</w:t>
        <w:tab/>
      </w:r>
      <w:r>
        <w:rPr>
          <w:strike/>
        </w:rPr>
        <w:t>Each person</w:t>
      </w:r>
      <w:r>
        <w:rPr/>
        <w:t xml:space="preserve"> </w:t>
      </w:r>
      <w:r>
        <w:rPr>
          <w:u w:val="single"/>
        </w:rPr>
        <w:t>A transporter</w:t>
      </w:r>
      <w:r>
        <w:rPr/>
        <w:t xml:space="preserve"> who is not licensed as a supplier shall obtain a transporter’s license before transporting motor fuel subject to the user fee </w:t>
      </w:r>
      <w:r>
        <w:rPr>
          <w:strike/>
        </w:rPr>
        <w:t>by whatever manner from a point outside this State to a point inside South Carolina, or from a point inside this State to a point outside South Carolina, regardless of whether the person is engaged for hire in interstate commerce or for hire in intrastate commerce</w:t>
      </w:r>
      <w:r>
        <w:rPr/>
        <w:t>.  The registration fee for a transporter’s license is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K.</w:t>
        <w:tab/>
        <w:tab/>
        <w:t>Section 12</w:t>
        <w:noBreakHyphen/>
        <w:t>28</w:t>
        <w:noBreakHyphen/>
        <w:t>1370(A)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licensed as a transporter in this State shall file monthly reports with the department</w:t>
      </w:r>
      <w:r>
        <w:rPr>
          <w:u w:val="single"/>
        </w:rPr>
        <w:t>,</w:t>
      </w:r>
      <w:r>
        <w:rPr/>
        <w:t xml:space="preserve"> on forms prescribed and furnished by the department</w:t>
      </w:r>
      <w:r>
        <w:rPr>
          <w:u w:val="single"/>
        </w:rPr>
        <w:t>,</w:t>
      </w:r>
      <w:r>
        <w:rPr/>
        <w:t xml:space="preserve"> concerning the amount of motor fuel subject to the user fee transported </w:t>
      </w:r>
      <w:r>
        <w:rPr>
          <w:strike/>
        </w:rPr>
        <w:t>by transport truck across the borders of this State</w:t>
      </w:r>
      <w:r>
        <w:rPr/>
        <w:t xml:space="preserve"> </w:t>
      </w:r>
      <w:r>
        <w:rPr>
          <w:u w:val="single"/>
        </w:rPr>
        <w:t>from a point outside this State to a point inside South Carolina, from a point inside this State to a point outside South Carolina, or between two points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w:t>
        <w:tab/>
        <w:t>This section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12</w:t>
        <w:noBreakHyphen/>
        <w:t>33</w:t>
        <w:noBreakHyphen/>
        <w:t>245(A) of the 1976 Code, as last amended by Act 13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In addition to taxes imposed pursuant to the provisions of Sections 12</w:t>
        <w:noBreakHyphen/>
        <w:t>33</w:t>
        <w:noBreakHyphen/>
        <w:t>230, 12</w:t>
        <w:noBreakHyphen/>
        <w:t>33</w:t>
        <w:noBreakHyphen/>
        <w:t>240, Article 5 of this chapter, and Chapter 36, Title 12, there is imposed an excise tax equal to five percent of the gross proceeds of the sales of alcoholic liquor by the drink for on</w:t>
        <w:noBreakHyphen/>
        <w:t xml:space="preserve">premises consumption in an establishment licensed for sales pursuant to Article 5, Chapter 6, Title 61 </w:t>
      </w:r>
      <w:r>
        <w:rPr>
          <w:u w:val="single"/>
        </w:rPr>
        <w:t>or at a location holding a temporary license or permit that authorizes the sale of liquor by the drink</w:t>
      </w:r>
      <w:r>
        <w:rPr/>
        <w:t>.  All proceeds of this excise tax must be deposited to the credit of the general fund of the State.  Except with respect to the distribution of the revenue of this tax, this excise tax is considered to be imposed pursuant to Chapter 36, Title 12.  For purposes of this subsection, ‘gross proceeds of sales’ has the meaning as provided in Section 12</w:t>
        <w:noBreakHyphen/>
        <w:t>36</w:t>
        <w:noBreakHyphen/>
        <w:t xml:space="preserve">90, except that the sales tax imposed under Chapter 36, Title 12 is not included in ‘gross proceeds of sales’.  </w:t>
      </w:r>
      <w:r>
        <w:rPr>
          <w:u w:val="single"/>
        </w:rPr>
        <w:t>The term ‘gross proceeds of sales’ also includes, but is not limited to, the retail value of a complimentary or discounted beverage containing alcoholic liquor, an amount charged for ice for a drink containing alcoholic liquor, and an amount charged for a nonalcoholic beverage that is sold or used as a mixer for a drink containing alcoholic liqu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A.</w:t>
        <w:tab/>
        <w:t>Section 12</w:t>
        <w:noBreakHyphen/>
        <w:t>36</w:t>
        <w:noBreakHyphen/>
        <w:t>90(2) of the 1976 Code, as last amended by Act 139 of 2005, is further amended by adding an appropriately lett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angible personal property purchased by a person engaged in the business of servicing a warranty, maintenance, or similar service contract for use in replacing a defective part under the contract if tax was paid on the sale or the renewal of the contract and the customer is not charged for labor or material when the part is re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A.</w:t>
        <w:tab/>
        <w:t>Section 12</w:t>
        <w:noBreakHyphen/>
        <w:t>36</w:t>
        <w:noBreakHyphen/>
        <w:t>910(B) of the 1976 Code, as last amended by Act 161 of 2005,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gross proceeds accruing or proceeding from the sale or renewal of warranty, maintenance, or similar service contracts for tangible personal property, whether or not the contracts are purchased in conjunction with the sale of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Section 12</w:t>
        <w:noBreakHyphen/>
        <w:t>36</w:t>
        <w:noBreakHyphen/>
        <w:t>2120(51)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1)</w:t>
        <w:tab/>
        <w:t xml:space="preserve">material handling systems and material handling equipment </w:t>
      </w:r>
      <w:r>
        <w:rPr>
          <w:u w:val="single"/>
        </w:rPr>
        <w:t>used in the operation of a distribution facility or a manufacturing facility</w:t>
      </w:r>
      <w:r>
        <w:rPr/>
        <w:t xml:space="preserve"> including, but not limited to, racks used in the operation of a distribution facility or a manufacturing facility and either used or not used to support a facility structure or part of it.  To qualify for this exemption, the taxpayer shall notify the department before the first month it uses the exemption and shall invest at least thirty</w:t>
        <w:noBreakHyphen/>
        <w:t>five million dollars in real or personal property in this State over the five</w:t>
        <w:noBreakHyphen/>
        <w:t>year period beginning on the date provided by the taxpayer to the department in its notices. The taxpayer shall notify the department in writing that it has met the thirty</w:t>
        <w:noBreakHyphen/>
        <w:t>five million dollar investment requirement or, after the expiration of the five years, that it has not met the thirty</w:t>
        <w:noBreakHyphen/>
        <w:t>five million dollar investment requirement. The department may assess any tax due on material handling systems and material handling equipment purchased tax</w:t>
        <w:noBreakHyphen/>
        <w:t>free pursuant to this item but due the State as a result of the taxpayer’s failure to meet the thirty</w:t>
        <w:noBreakHyphen/>
        <w:t>five million dollar investment requirement. The running of the periods of limitations for assessment of taxes provided in Section 12</w:t>
        <w:noBreakHyphen/>
        <w:t>54</w:t>
        <w:noBreakHyphen/>
        <w:t>85 is suspended for the time period beginning with notice to the department before the taxpayer uses the exemption and ending with notice to the department that the taxpayer either has met or has not met the thirty</w:t>
        <w:noBreakHyphen/>
        <w:t>five million dollar investment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A.</w:t>
        <w:tab/>
        <w:t>Section 12</w:t>
        <w:noBreakHyphen/>
        <w:t>36</w:t>
        <w:noBreakHyphen/>
        <w:t>2120 of the 1976 Code, as last amended by Act 164 of 2005,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sale or renewal of a warranty, maintenance, or similar service contract for tangible personal property if the sale or purchase of the tangible personal property covered by the contract is exempt or excluded from the tax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12</w:t>
        <w:noBreakHyphen/>
        <w:t>37</w:t>
        <w:noBreakHyphen/>
        <w:t>2740 of the 1976 Code, as added by Act 101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740.</w:t>
        <w:tab/>
        <w:t>(A)</w:t>
        <w:tab/>
        <w:t xml:space="preserve">The Department of Motor Vehicles shall suspend the driver’s license and vehicle registration of a person who fails to pay personal property tax on a vehicle. The request to suspend must be an electronic notification from the county treasurer of the county </w:t>
      </w:r>
      <w:r>
        <w:rPr>
          <w:strike/>
        </w:rPr>
        <w:t>where</w:t>
      </w:r>
      <w:r>
        <w:rPr/>
        <w:t xml:space="preserve"> </w:t>
      </w:r>
      <w:r>
        <w:rPr>
          <w:u w:val="single"/>
        </w:rPr>
        <w:t>in which</w:t>
      </w:r>
      <w:r>
        <w:rPr/>
        <w:t xml:space="preserve"> the tax is delinquent. Before the electronic notification is sent to the </w:t>
      </w:r>
      <w:r>
        <w:rPr>
          <w:strike/>
        </w:rPr>
        <w:t>department</w:t>
      </w:r>
      <w:r>
        <w:rPr/>
        <w:t xml:space="preserve"> </w:t>
      </w:r>
      <w:r>
        <w:rPr>
          <w:u w:val="single"/>
        </w:rPr>
        <w:t>Department of Motor Vehicles</w:t>
      </w:r>
      <w:r>
        <w:rPr/>
        <w:t xml:space="preserve">, the county treasurer shall notify the delinquent taxpayer of the pending suspension by letter. The letter must be developed by the county treasurers in conjunction with the </w:t>
      </w:r>
      <w:r>
        <w:rPr>
          <w:strike/>
        </w:rPr>
        <w:t>department</w:t>
      </w:r>
      <w:r>
        <w:rPr/>
        <w:t xml:space="preserve"> </w:t>
      </w:r>
      <w:r>
        <w:rPr>
          <w:u w:val="single"/>
        </w:rPr>
        <w:t>Department of Motor Vehicles</w:t>
      </w:r>
      <w:r>
        <w:rPr/>
        <w:t xml:space="preserve"> and used uniformly throughout the State. The letter must advise the person of the pending suspension and the steps necessary to prevent the suspension from being entered on the person’s driving and registration records. </w:t>
      </w:r>
      <w:r>
        <w:rPr>
          <w:strike/>
        </w:rPr>
        <w:t>Each</w:t>
      </w:r>
      <w:r>
        <w:rPr/>
        <w:t xml:space="preserve"> </w:t>
      </w:r>
      <w:r>
        <w:rPr>
          <w:u w:val="single"/>
        </w:rPr>
        <w:t>A</w:t>
      </w:r>
      <w:r>
        <w:rPr/>
        <w:t xml:space="preserve"> county must allow thirty days for the payment of taxes before the county notifies the </w:t>
      </w:r>
      <w:r>
        <w:rPr>
          <w:strike/>
        </w:rPr>
        <w:t>department</w:t>
      </w:r>
      <w:r>
        <w:rPr/>
        <w:t xml:space="preserve"> </w:t>
      </w:r>
      <w:r>
        <w:rPr>
          <w:u w:val="single"/>
        </w:rPr>
        <w:t>Department of Motor Vehicles</w:t>
      </w:r>
      <w:r>
        <w:rPr/>
        <w:t xml:space="preserve"> to suspend the person’s driver’s license and vehicle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w:t>
      </w:r>
      <w:r>
        <w:rPr>
          <w:u w:val="single"/>
        </w:rPr>
        <w:t>s</w:t>
      </w:r>
      <w:r>
        <w:rPr/>
        <w:t xml:space="preserve"> 56</w:t>
        <w:noBreakHyphen/>
        <w:t>1</w:t>
        <w:noBreakHyphen/>
        <w:t xml:space="preserve">460 </w:t>
      </w:r>
      <w:r>
        <w:rPr>
          <w:u w:val="single"/>
        </w:rPr>
        <w:t>and 56</w:t>
        <w:noBreakHyphen/>
        <w:t>9</w:t>
        <w:noBreakHyphen/>
        <w:t>500</w:t>
      </w:r>
      <w:r>
        <w:rPr/>
        <w:t xml:space="preserve">, a charge of driving under suspension </w:t>
      </w:r>
      <w:r>
        <w:rPr>
          <w:strike/>
        </w:rPr>
        <w:t>when</w:t>
      </w:r>
      <w:r>
        <w:rPr/>
        <w:t xml:space="preserve"> </w:t>
      </w:r>
      <w:r>
        <w:rPr>
          <w:u w:val="single"/>
        </w:rPr>
        <w:t>if</w:t>
      </w:r>
      <w:r>
        <w:rPr/>
        <w:t xml:space="preserve"> the suspension is solely for failure to pay property taxes or the reinstatement fee required for the property tax suspension does not require proof of financial responsibility. A person </w:t>
      </w:r>
      <w:r>
        <w:rPr>
          <w:strike/>
        </w:rPr>
        <w:t>shall</w:t>
      </w:r>
      <w:r>
        <w:rPr/>
        <w:t xml:space="preserve"> </w:t>
      </w:r>
      <w:r>
        <w:rPr>
          <w:u w:val="single"/>
        </w:rPr>
        <w:t>is</w:t>
      </w:r>
      <w:r>
        <w:rPr/>
        <w:t xml:space="preserve"> not </w:t>
      </w:r>
      <w:r>
        <w:rPr>
          <w:strike/>
        </w:rPr>
        <w:t>be</w:t>
      </w:r>
      <w:r>
        <w:rPr/>
        <w:t xml:space="preserve"> subject to a custodial arrest solely for being under suspension pursuant to provisions contained in this section.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under this section, the penalty is a fine not to exce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second offense under this section, the penalty is a fine not to excee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a third or subsequent offense under this section, the penalty </w:t>
      </w:r>
      <w:r>
        <w:rPr>
          <w:strike/>
        </w:rPr>
        <w:t>must not exceed the general criminal jurisdiction of a magistrate’s court</w:t>
      </w:r>
      <w:r>
        <w:rPr/>
        <w:t xml:space="preserve"> </w:t>
      </w:r>
      <w:r>
        <w:rPr>
          <w:u w:val="single"/>
        </w:rPr>
        <w:t>is a fine not to exceed five hundred dollars, or imprisonment not to exceed thirty day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ubsections (A) and (B) of this section or the provisions of Section 56</w:t>
        <w:noBreakHyphen/>
        <w:t>1</w:t>
        <w:noBreakHyphen/>
        <w:t xml:space="preserve">460, a charge of driving under suspension issued solely as a result of this section must be dismissed if the person provides proof on the person’s court date that the personal property taxes on the vehicle which resulted in the charge being issued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Before the reinstatement of a driver’s license or vehicle registration suspended </w:t>
      </w:r>
      <w:r>
        <w:rPr>
          <w:strike/>
        </w:rPr>
        <w:t>due to a violation of</w:t>
      </w:r>
      <w:r>
        <w:rPr/>
        <w:t xml:space="preserve"> </w:t>
      </w:r>
      <w:r>
        <w:rPr>
          <w:u w:val="single"/>
        </w:rPr>
        <w:t>pursuant to</w:t>
      </w:r>
      <w:r>
        <w:rPr/>
        <w:t xml:space="preserve"> this section, a fee of fifty dollars must be paid to the </w:t>
      </w:r>
      <w:r>
        <w:rPr>
          <w:strike/>
        </w:rPr>
        <w:t>department</w:t>
      </w:r>
      <w:r>
        <w:rPr/>
        <w:t xml:space="preserve"> </w:t>
      </w:r>
      <w:r>
        <w:rPr>
          <w:u w:val="single"/>
        </w:rPr>
        <w:t>Department of Motor Vehicles</w:t>
      </w:r>
      <w:r>
        <w:rPr/>
        <w:t xml:space="preserve">. The </w:t>
      </w:r>
      <w:r>
        <w:rPr>
          <w:strike/>
        </w:rPr>
        <w:t>department</w:t>
      </w:r>
      <w:r>
        <w:rPr/>
        <w:t xml:space="preserve"> </w:t>
      </w:r>
      <w:r>
        <w:rPr>
          <w:u w:val="single"/>
        </w:rPr>
        <w:t>Department of Motor Vehicles</w:t>
      </w:r>
      <w:r>
        <w:rPr/>
        <w:t xml:space="preserve"> may retain revenues generated by payment of the reinstatement fees pursuant to this section for use in defraying costs associated with suspension and reinstatement actions pursuant to this section. Fees collected in excess of actual departmental direct costs related to suspension and reinstatement actions pursuant to this section must be deposited to the credit of the general fund of the State at the end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Section 12</w:t>
        <w:noBreakHyphen/>
        <w:t>37</w:t>
        <w:noBreakHyphen/>
        <w:t>2890 of the 1976 Code, as added by Act 161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890.</w:t>
        <w:tab/>
        <w:t>(A)</w:t>
        <w:tab/>
        <w:t xml:space="preserve">Upon request </w:t>
      </w:r>
      <w:r>
        <w:rPr>
          <w:strike/>
        </w:rPr>
        <w:t>of</w:t>
      </w:r>
      <w:r>
        <w:rPr/>
        <w:t xml:space="preserve"> </w:t>
      </w:r>
      <w:r>
        <w:rPr>
          <w:u w:val="single"/>
        </w:rPr>
        <w:t>by</w:t>
      </w:r>
      <w:r>
        <w:rPr/>
        <w:t xml:space="preserve"> the Department of Revenue, and after the time period for all appeals of </w:t>
      </w:r>
      <w:r>
        <w:rPr>
          <w:strike/>
        </w:rPr>
        <w:t>any</w:t>
      </w:r>
      <w:r>
        <w:rPr/>
        <w:t xml:space="preserve"> tax due is exhausted, the Department of </w:t>
      </w:r>
      <w:r>
        <w:rPr>
          <w:strike/>
        </w:rPr>
        <w:t>Public Safety</w:t>
      </w:r>
      <w:r>
        <w:rPr/>
        <w:t xml:space="preserve"> </w:t>
      </w:r>
      <w:r>
        <w:rPr>
          <w:u w:val="single"/>
        </w:rPr>
        <w:t>Motor Vehicles</w:t>
      </w:r>
      <w:r>
        <w:rPr/>
        <w:t xml:space="preserve"> shall suspend the driver’s license and vehicle registration of a person </w:t>
      </w:r>
      <w:r>
        <w:rPr>
          <w:strike/>
        </w:rPr>
        <w:t>who</w:t>
      </w:r>
      <w:r>
        <w:rPr/>
        <w:t xml:space="preserve"> </w:t>
      </w:r>
      <w:r>
        <w:rPr>
          <w:u w:val="single"/>
        </w:rPr>
        <w:t>that</w:t>
      </w:r>
      <w:r>
        <w:rPr/>
        <w:t xml:space="preserve"> fails to file </w:t>
      </w:r>
      <w:r>
        <w:rPr>
          <w:strike/>
        </w:rPr>
        <w:t>and</w:t>
      </w:r>
      <w:r>
        <w:rPr/>
        <w:t xml:space="preserve"> </w:t>
      </w:r>
      <w:r>
        <w:rPr>
          <w:u w:val="single"/>
        </w:rPr>
        <w:t>or</w:t>
      </w:r>
      <w:r>
        <w:rPr/>
        <w:t xml:space="preserve"> pay a motor carrier property tax on a vehicle, pursuant to this article.  </w:t>
      </w:r>
      <w:r>
        <w:rPr>
          <w:u w:val="single"/>
        </w:rPr>
        <w:t>The request to suspend must be an electronic notification from the Department of Revenue to the Department of Motor Vehicles.</w:t>
      </w:r>
      <w:r>
        <w:rPr/>
        <w:t xml:space="preserve">  Before notification is sent to the Department of </w:t>
      </w:r>
      <w:r>
        <w:rPr>
          <w:strike/>
        </w:rPr>
        <w:t>Public Safety</w:t>
      </w:r>
      <w:r>
        <w:rPr/>
        <w:t xml:space="preserve"> </w:t>
      </w:r>
      <w:r>
        <w:rPr>
          <w:u w:val="single"/>
        </w:rPr>
        <w:t>Motor Vehicles</w:t>
      </w:r>
      <w:r>
        <w:rPr/>
        <w:t xml:space="preserve">, the Department of Revenue shall notify the delinquent taxpayer by certified letter of the pending suspension and of the steps necessary to prevent the suspension from being entered on the </w:t>
      </w:r>
      <w:r>
        <w:rPr>
          <w:strike/>
        </w:rPr>
        <w:t>person’s</w:t>
      </w:r>
      <w:r>
        <w:rPr/>
        <w:t xml:space="preserve"> </w:t>
      </w:r>
      <w:r>
        <w:rPr>
          <w:u w:val="single"/>
        </w:rPr>
        <w:t>taxpayer’s</w:t>
      </w:r>
      <w:r>
        <w:rPr/>
        <w:t xml:space="preserve"> driving and registration records.  The department shall allow thirty days for payment of taxes before notifying the Department of </w:t>
      </w:r>
      <w:r>
        <w:rPr>
          <w:strike/>
        </w:rPr>
        <w:t>Public Safety</w:t>
      </w:r>
      <w:r>
        <w:rPr/>
        <w:t xml:space="preserve"> </w:t>
      </w:r>
      <w:r>
        <w:rPr>
          <w:u w:val="single"/>
        </w:rPr>
        <w:t>Motor Vehicles</w:t>
      </w:r>
      <w:r>
        <w:rPr/>
        <w:t xml:space="preserve"> to suspend the driver’s license and vehicl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w:t>
      </w:r>
      <w:r>
        <w:rPr>
          <w:u w:val="single"/>
        </w:rPr>
        <w:t>s</w:t>
      </w:r>
      <w:r>
        <w:rPr/>
        <w:t xml:space="preserve"> 56</w:t>
        <w:noBreakHyphen/>
        <w:t>1</w:t>
        <w:noBreakHyphen/>
        <w:t xml:space="preserve">460 </w:t>
      </w:r>
      <w:r>
        <w:rPr>
          <w:u w:val="single"/>
        </w:rPr>
        <w:t>and 56</w:t>
        <w:noBreakHyphen/>
        <w:t>9</w:t>
        <w:noBreakHyphen/>
        <w:t>500</w:t>
      </w:r>
      <w:r>
        <w:rPr/>
        <w:t xml:space="preserve">, a charge of driving under suspension when the suspension is solely for failure to file </w:t>
      </w:r>
      <w:r>
        <w:rPr>
          <w:strike/>
        </w:rPr>
        <w:t>and</w:t>
      </w:r>
      <w:r>
        <w:rPr/>
        <w:t xml:space="preserve"> </w:t>
      </w:r>
      <w:r>
        <w:rPr>
          <w:u w:val="single"/>
        </w:rPr>
        <w:t>or</w:t>
      </w:r>
      <w:r>
        <w:rPr/>
        <w:t xml:space="preserve"> pay a motor carrier property tax or the reinstatement fee required for the property tax does not require proof of financial responsibility.  A person is not subject to a custodial arrest solely for being under suspension pursuant to this section.  </w:t>
      </w:r>
      <w:r>
        <w:rPr>
          <w:u w:val="single"/>
        </w:rPr>
        <w:t>Upon conviction of a violation of this section, the taxpayer is subj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a fine not to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a fine not to exceed two hundred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r subsequent offense under this Section, the penalty is a fine not to exceed five hundred dollars or imprisonment not to exce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the provisions of subsections (A) and (B) of this section or the provisions of Section 56</w:t>
        <w:noBreakHyphen/>
        <w:t>1</w:t>
        <w:noBreakHyphen/>
        <w:t>460, a charge of driving under suspension issued solely as a result of this section must be dismissed if the taxpayer provides proof on the taxpayer’s court date that the personal property taxes on the vehicle which resulted in the charge being issued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efore the reinstatement of a driver’s license or vehicle registration suspended due to a violation of this section, a fee of fifty dollars must be paid to the Department of Motor Vehicles.  The Department of Motor Vehicles may retain revenues generated by payment of the reinstatement fees pursuant to this section for use in defraying costs associated with suspension and reinstatement actions pursuant to this section.  Fees collected in excess of actual departmental direct costs related to suspension and reinstatement actions pursuant to this section must be deposited to the credit of the general fund of the State at the end of each fisc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ection 12</w:t>
        <w:noBreakHyphen/>
        <w:t>43</w:t>
        <w:noBreakHyphen/>
        <w:t>335(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the purpose of assessing property of railroads, private carlines, airlines, water, power, telephone, cable television, sewer</w:t>
      </w:r>
      <w:r>
        <w:rPr>
          <w:u w:val="single"/>
        </w:rPr>
        <w:t xml:space="preserve"> </w:t>
      </w:r>
      <w:r>
        <w:rPr/>
        <w:t>and pipeline companies, as provided in Section 12</w:t>
        <w:noBreakHyphen/>
        <w:t>4</w:t>
        <w:noBreakHyphen/>
        <w:t xml:space="preserve">540(A), the department shall follow the Sector 22 classification of the most recent North American Industry Classification System Manual,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ector 48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ctor 485, except subsectors 4851, 48521, 48531, 48541, 4859, and 488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ector 424, except subsectors 48411, 48422, 492, 493, and 488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ector 483, except subsectors 48311, 483113, 483211, and 483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ector 481, except subsectors 4812 and 488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ector 48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ector </w:t>
      </w:r>
      <w:r>
        <w:rPr>
          <w:strike/>
        </w:rPr>
        <w:t>57</w:t>
      </w:r>
      <w:r>
        <w:rPr/>
        <w:t xml:space="preserve"> </w:t>
      </w:r>
      <w:r>
        <w:rPr>
          <w:u w:val="single"/>
        </w:rPr>
        <w:t>51</w:t>
      </w:r>
      <w:r>
        <w:rPr/>
        <w:t xml:space="preserve">, except subsectors 51511 and 515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Sector 22, except subsectors 56292, 562211, 562212, 562213, 562219, 488119, 56291, 56171, 562998, 22133, and 221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A.</w:t>
        <w:tab/>
        <w:t>Section 12</w:t>
        <w:noBreakHyphen/>
        <w:t>54</w:t>
        <w:noBreakHyphen/>
        <w:t>1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155.</w:t>
        <w:tab/>
      </w:r>
      <w:r>
        <w:rPr>
          <w:strike/>
        </w:rPr>
        <w:t>(a)</w:t>
      </w:r>
      <w:r>
        <w:rPr>
          <w:u w:val="single"/>
        </w:rPr>
        <w:t>(A)(1)</w:t>
      </w:r>
      <w:r>
        <w:rPr/>
        <w:tab/>
        <w:t xml:space="preserve">If there is </w:t>
      </w:r>
      <w:r>
        <w:rPr>
          <w:u w:val="single"/>
        </w:rPr>
        <w:t>an underpayment attributable to either</w:t>
      </w:r>
      <w:r>
        <w:rPr/>
        <w:t xml:space="preserve"> a substantial understatement of tax for </w:t>
      </w:r>
      <w:r>
        <w:rPr>
          <w:strike/>
        </w:rPr>
        <w:t>any</w:t>
      </w:r>
      <w:r>
        <w:rPr/>
        <w:t xml:space="preserve"> </w:t>
      </w:r>
      <w:r>
        <w:rPr>
          <w:u w:val="single"/>
        </w:rPr>
        <w:t>a</w:t>
      </w:r>
      <w:r>
        <w:rPr/>
        <w:t xml:space="preserve"> taxable period </w:t>
      </w:r>
      <w:r>
        <w:rPr>
          <w:u w:val="single"/>
        </w:rPr>
        <w:t>or a substantial valuation misstatement</w:t>
      </w:r>
      <w:r>
        <w:rPr/>
        <w:t>, there must be added to the tax an amount equal to twenty</w:t>
        <w:noBreakHyphen/>
        <w:t xml:space="preserve">five percent of the amount of </w:t>
      </w:r>
      <w:r>
        <w:rPr>
          <w:strike/>
        </w:rPr>
        <w:t>any</w:t>
      </w:r>
      <w:r>
        <w:rPr/>
        <w:t xml:space="preserve"> </w:t>
      </w:r>
      <w:r>
        <w:rPr>
          <w:u w:val="single"/>
        </w:rPr>
        <w:t>the</w:t>
      </w:r>
      <w:r>
        <w:rPr/>
        <w:t xml:space="preserve"> underpayment </w:t>
      </w:r>
      <w:r>
        <w:rPr>
          <w:strike/>
        </w:rPr>
        <w:t>attributable to the understat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section does not apply to a portion of an underpayment attributable to fraud on which a penalty is imposed pursuant to Section 12</w:t>
        <w:noBreakHyphen/>
        <w:t>54</w:t>
        <w:noBreakHyphen/>
        <w:t>43(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is section does not apply to a portion of an underpayment on which a penalty for underpayment of property tax on business</w:t>
        <w:noBreakHyphen/>
        <w:t>related property is imposed pursuant to Section 12</w:t>
        <w:noBreakHyphen/>
        <w:t>54</w:t>
        <w:noBreakHyphen/>
        <w:t>43(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1)(A)</w:t>
      </w:r>
      <w:r>
        <w:rPr>
          <w:u w:val="single"/>
        </w:rPr>
        <w:t>(B)(1)(a)</w:t>
      </w:r>
      <w:r>
        <w:rPr/>
        <w:tab/>
        <w:t xml:space="preserve">For purposes of this section, there is a substantial understatement of tax for </w:t>
      </w:r>
      <w:r>
        <w:rPr>
          <w:strike/>
        </w:rPr>
        <w:t>any</w:t>
      </w:r>
      <w:r>
        <w:rPr/>
        <w:t xml:space="preserve"> </w:t>
      </w:r>
      <w:r>
        <w:rPr>
          <w:u w:val="single"/>
        </w:rPr>
        <w:t>a</w:t>
      </w:r>
      <w:r>
        <w:rPr/>
        <w:t xml:space="preserve"> taxable period if the amount of the understatement for the taxable period exceeds the greater of ten percent of the tax required to be shown on the return for the taxable period or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b)</w:t>
      </w:r>
      <w:r>
        <w:rPr/>
        <w:tab/>
        <w:t>In the case of a corporation other than an ‘S’ Corporation or a personal holding company</w:t>
      </w:r>
      <w:r>
        <w:rPr>
          <w:u w:val="single"/>
        </w:rPr>
        <w:t>,</w:t>
      </w:r>
      <w:r>
        <w:rPr/>
        <w:t xml:space="preserve"> </w:t>
      </w:r>
      <w:r>
        <w:rPr>
          <w:strike/>
        </w:rPr>
        <w:t>(</w:t>
      </w:r>
      <w:r>
        <w:rPr/>
        <w:t xml:space="preserve">as defined in </w:t>
      </w:r>
      <w:r>
        <w:rPr>
          <w:strike/>
        </w:rPr>
        <w:t>IRC</w:t>
      </w:r>
      <w:r>
        <w:rPr>
          <w:u w:val="single"/>
        </w:rPr>
        <w:t>Internal Revenue Code</w:t>
      </w:r>
      <w:r>
        <w:rPr/>
        <w:t xml:space="preserve"> Section 542</w:t>
      </w:r>
      <w:r>
        <w:rPr>
          <w:strike/>
        </w:rPr>
        <w:t>)</w:t>
      </w:r>
      <w:r>
        <w:rPr/>
        <w:t xml:space="preserve">, </w:t>
      </w:r>
      <w:r>
        <w:rPr>
          <w:strike/>
        </w:rPr>
        <w:t>paragraph</w:t>
      </w:r>
      <w:r>
        <w:rPr/>
        <w:t xml:space="preserve"> </w:t>
      </w:r>
      <w:r>
        <w:rPr>
          <w:u w:val="single"/>
        </w:rPr>
        <w:t>item</w:t>
      </w:r>
      <w:r>
        <w:rPr/>
        <w:t xml:space="preserve"> (1) must be applied by substituting ‘ten thousand dollars’ for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strike/>
        </w:rPr>
        <w:t>(A)</w:t>
      </w:r>
      <w:r>
        <w:rPr>
          <w:u w:val="single"/>
        </w:rPr>
        <w:t>(a)</w:t>
      </w:r>
      <w:r>
        <w:rPr/>
        <w:tab/>
        <w:t xml:space="preserve">For purposes of </w:t>
      </w:r>
      <w:r>
        <w:rPr>
          <w:strike/>
        </w:rPr>
        <w:t>paragraph</w:t>
      </w:r>
      <w:r>
        <w:rPr/>
        <w:t xml:space="preserve"> </w:t>
      </w:r>
      <w:r>
        <w:rPr>
          <w:u w:val="single"/>
        </w:rPr>
        <w:t>item</w:t>
      </w:r>
      <w:r>
        <w:rPr/>
        <w:t xml:space="preserve"> (1), </w:t>
      </w:r>
      <w:r>
        <w:rPr>
          <w:strike/>
        </w:rPr>
        <w:t>“Understatement”</w:t>
      </w:r>
      <w:r>
        <w:rPr/>
        <w:t xml:space="preserve"> </w:t>
      </w:r>
      <w:r>
        <w:rPr>
          <w:u w:val="single"/>
        </w:rPr>
        <w:t>‘understatement’</w:t>
      </w:r>
      <w:r>
        <w:rPr/>
        <w:t xml:space="preserve"> means the excess of the amount of the tax required to be shown on the return for the taxable period over the amount of the tax imposed which is shown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b)</w:t>
      </w:r>
      <w:r>
        <w:rPr/>
        <w:tab/>
        <w:t xml:space="preserve">The amount of the understatement under </w:t>
      </w:r>
      <w:r>
        <w:rPr>
          <w:strike/>
        </w:rPr>
        <w:t>subparagraph (A)</w:t>
      </w:r>
      <w:r>
        <w:rPr/>
        <w:t xml:space="preserve"> </w:t>
      </w:r>
      <w:r>
        <w:rPr>
          <w:u w:val="single"/>
        </w:rPr>
        <w:t>subitem (a)</w:t>
      </w:r>
      <w:r>
        <w:rPr/>
        <w:t xml:space="preserve"> must be reduced by that portion of the understatement which is attributable to </w:t>
      </w:r>
      <w:r>
        <w:rPr>
          <w:strike/>
        </w:rPr>
        <w:t>(i)</w:t>
      </w:r>
      <w:r>
        <w:rPr/>
        <w:t xml:space="preserve"> the tax treatment of </w:t>
      </w:r>
      <w:r>
        <w:rPr>
          <w:strike/>
        </w:rPr>
        <w:t>any</w:t>
      </w:r>
      <w:r>
        <w:rPr/>
        <w:t xml:space="preserve"> </w:t>
      </w:r>
      <w:r>
        <w:rPr>
          <w:u w:val="single"/>
        </w:rPr>
        <w:t>an</w:t>
      </w:r>
      <w:r>
        <w:rPr/>
        <w:t xml:space="preserve"> item</w:t>
      </w:r>
      <w:r>
        <w:rPr>
          <w:u w:val="single"/>
        </w:rPr>
        <w:t>:</w:t>
      </w:r>
      <w:r>
        <w:rPr/>
        <w:t xml:space="preserve"> </w:t>
      </w:r>
      <w:r>
        <w:rPr>
          <w:u w:val="single"/>
        </w:rPr>
        <w:t>(i)</w:t>
      </w:r>
      <w:r>
        <w:rPr/>
        <w:t xml:space="preserve"> by the taxpayer if there is or was substantial authority for </w:t>
      </w:r>
      <w:r>
        <w:rPr>
          <w:strike/>
        </w:rPr>
        <w:t>such</w:t>
      </w:r>
      <w:r>
        <w:rPr/>
        <w:t xml:space="preserve"> </w:t>
      </w:r>
      <w:r>
        <w:rPr>
          <w:u w:val="single"/>
        </w:rPr>
        <w:t>that</w:t>
      </w:r>
      <w:r>
        <w:rPr/>
        <w:t xml:space="preserve"> treatment</w:t>
      </w:r>
      <w:r>
        <w:rPr>
          <w:u w:val="single"/>
        </w:rPr>
        <w:t>,</w:t>
      </w:r>
      <w:r>
        <w:rPr/>
        <w:t xml:space="preserve"> or (ii) </w:t>
      </w:r>
      <w:r>
        <w:rPr>
          <w:strike/>
        </w:rPr>
        <w:t>any item</w:t>
      </w:r>
      <w:r>
        <w:rPr/>
        <w:t xml:space="preserve"> with respect to which the relevant facts affecting the item’s tax treatment are adequately disclosed in the return or in a statement attached to the return </w:t>
      </w:r>
      <w:r>
        <w:rPr>
          <w:u w:val="single"/>
        </w:rPr>
        <w:t>and there is a reasonable basis for the tax treatment of the item by the taxpayer.  For purposes of (B)(2)(b)(ii) a corporation must not be treated as having a reasonable basis for its tax treatment of an item attributable to a multiple</w:t>
        <w:noBreakHyphen/>
        <w:t>party financing transaction if the treatment does not clearly reflect the income of the corporation.  For purposes of this paragraph, the words ‘substantial authority’ and ‘adequately disclosed’ must be interpreted in accordance with Treasury Regulation Section 1.6662</w:t>
        <w:noBreakHyphen/>
        <w:t>4 as of the date on which the Internal Revenue Code is applied to state tax laws pursuant to Section 12</w:t>
        <w:noBreakHyphen/>
        <w:t>6</w:t>
        <w:noBreakHyphen/>
        <w:t>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i) In case of any item attributable to a tax shel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 xml:space="preserve">(I) subparagraph (B)(ii) does not app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 xml:space="preserve">(II) subparagraph (B)(i) does not apply unless (in addition to meeting the requirements of the subparagraph) the taxpayer reasonably believed that the tax treatment of the item by the taxpayer was more likely than not the prope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i)</w:t>
      </w:r>
      <w:r>
        <w:rPr/>
        <w:tab/>
      </w:r>
      <w:r>
        <w:rPr>
          <w:u w:val="single"/>
        </w:rPr>
        <w:t>Subitem (b) does not apply to an item attributable to a tax she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For purposes of </w:t>
      </w:r>
      <w:r>
        <w:rPr>
          <w:strike/>
        </w:rPr>
        <w:t>clause</w:t>
      </w:r>
      <w:r>
        <w:rPr/>
        <w:t xml:space="preserve"> </w:t>
      </w:r>
      <w:r>
        <w:rPr>
          <w:u w:val="single"/>
        </w:rPr>
        <w:t>subsubitem</w:t>
      </w:r>
      <w:r>
        <w:rPr/>
        <w:t xml:space="preserve"> (i), ‘tax shelt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I)</w:t>
      </w:r>
      <w:r>
        <w:rPr>
          <w:u w:val="single"/>
        </w:rPr>
        <w:t>(A)</w:t>
      </w:r>
      <w:r>
        <w:rPr/>
        <w:tab/>
        <w:t xml:space="preserve">a partnership or othe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II)</w:t>
      </w:r>
      <w:r>
        <w:rPr>
          <w:u w:val="single"/>
        </w:rPr>
        <w:t>(B)</w:t>
      </w:r>
      <w:r>
        <w:rPr/>
        <w:tab/>
      </w:r>
      <w:r>
        <w:rPr>
          <w:strike/>
        </w:rPr>
        <w:t>and</w:t>
      </w:r>
      <w:r>
        <w:rPr/>
        <w:t xml:space="preserve"> </w:t>
      </w:r>
      <w:r>
        <w:rPr>
          <w:u w:val="single"/>
        </w:rPr>
        <w:t>an</w:t>
      </w:r>
      <w:r>
        <w:rPr/>
        <w:t xml:space="preserve"> investment plan or arrangement</w:t>
      </w:r>
      <w:r>
        <w:rPr>
          <w:strike/>
        </w:rPr>
        <w:t>,</w:t>
      </w:r>
      <w:r>
        <w:rPr/>
        <w:t xml:space="preserve"> </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III)</w:t>
      </w:r>
      <w:r>
        <w:rPr>
          <w:u w:val="single"/>
        </w:rPr>
        <w:t>(C)</w:t>
      </w:r>
      <w:r>
        <w:rPr/>
        <w:tab/>
      </w:r>
      <w:r>
        <w:rPr>
          <w:strike/>
        </w:rPr>
        <w:t>any other</w:t>
      </w:r>
      <w:r>
        <w:rPr/>
        <w:t xml:space="preserve"> </w:t>
      </w:r>
      <w:r>
        <w:rPr>
          <w:u w:val="single"/>
        </w:rPr>
        <w:t>another</w:t>
      </w:r>
      <w:r>
        <w:rPr/>
        <w:t xml:space="preserve"> plan or arrangement if the principal purpose of the partnership, entity, plan, or arrangement is the avoidance or evasion of incom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there is a substantial valuation misstatemen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alue of property or the adjusted basis of property claimed on a return of tax imposed in Title 12 is two hundred percent or more of the amount determined to be the correct amount of the valuation or adjusted basi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a)</w:t>
      </w:r>
      <w:r>
        <w:rPr/>
        <w:tab/>
      </w:r>
      <w:r>
        <w:rPr>
          <w:u w:val="single"/>
        </w:rPr>
        <w:t>price for property or services for use of property claimed on the return in connection with a transaction between persons described in Internal Revenue Code Section 482 is two hundred percent or more, or fifty percent or less, of the amount determined pursuant to Section 482 to be the correct amount of the pr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net Internal Revenue Code Section 482 transfer price adjustment for the taxable year exceeds the lesser of five million dollars or ten percent of the taxpayer’s South Carolina gross recei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1)</w:t>
      </w:r>
      <w:r>
        <w:rPr/>
        <w:tab/>
      </w:r>
      <w:r>
        <w:rPr>
          <w:u w:val="single"/>
        </w:rPr>
        <w:t>A penalty must not be imposed pursuant to this section with respect to a portion of an underpayment if it is shown that there was a reasonable cause for the portion and that the taxpayer acted in good faith with respect to the portion.  For purposes of this item, the words ‘reasonable cause’ and ‘good faith’ must be interpreted in accordance with Treasury Regulation Section 1.6664</w:t>
        <w:noBreakHyphen/>
        <w:t>4 as of the date on which the Internal Revenue Code is applied to state tax laws pursuant to Section 12</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n the case of underpayment attributable to a substantial valuation misstatement with respect to charitable deduction property, item (1) does not app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he claimed value of the property was based on a qualified appraisal made by a qualified apprais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in addition to obtaining the appraisal, the taxpayer made a good faith investigation of the value of the contribu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For purposes of this subsection, the term ‘charitable deduction property’ means property contributed by the taxpayer in a contribution for which a deduction was claimed under Internal Revenue Code Section 170.  For purposes of item (2) the term does not include securities for which as of the date of the contribution, market quotations are readily available on an established securities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s used in this section, ‘Internal Revenue Code’ refers to the Internal Revenue Code as applied to state tax laws pursuant to Section 12</w:t>
        <w:noBreakHyphen/>
        <w:t>6</w:t>
        <w:noBreakHyphen/>
        <w:t>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upon approval by the Governor and applies for tax periods beginning after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w:t>
        <w:tab/>
        <w:t>Section 12</w:t>
        <w:noBreakHyphen/>
        <w:t>60</w:t>
        <w:noBreakHyphen/>
        <w:t>30(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 xml:space="preserve">‘Department determination’ means the final determination within the department from which </w:t>
      </w:r>
      <w:r>
        <w:rPr>
          <w:strike/>
        </w:rPr>
        <w:t>an individual can</w:t>
      </w:r>
      <w:r>
        <w:rPr/>
        <w:t xml:space="preserve"> </w:t>
      </w:r>
      <w:r>
        <w:rPr>
          <w:u w:val="single"/>
        </w:rPr>
        <w:t>a person may</w:t>
      </w:r>
      <w:r>
        <w:rPr/>
        <w:t xml:space="preserve"> request a contested case hearing before the Administrative Law </w:t>
      </w:r>
      <w:r>
        <w:rPr>
          <w:strike/>
        </w:rPr>
        <w:t>Judge Division</w:t>
      </w:r>
      <w:r>
        <w:rPr/>
        <w:t xml:space="preserve"> </w:t>
      </w:r>
      <w:r>
        <w:rPr>
          <w:u w:val="single"/>
        </w:rPr>
        <w:t>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A.</w:t>
        <w:tab/>
        <w:t>Section 12</w:t>
        <w:noBreakHyphen/>
        <w:t>60</w:t>
        <w:noBreakHyphen/>
        <w:t>470(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Only the taxpayer legally liable for the tax may file a claim for refund or receive a refund, except that </w:t>
      </w:r>
      <w:r>
        <w:rPr>
          <w:strike/>
        </w:rPr>
        <w:t>after the application of Section 12</w:t>
        <w:noBreakHyphen/>
        <w:t>60</w:t>
        <w:noBreakHyphen/>
        <w:t>490 against the person claiming or receiving the re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a person who acts as a collector and remitter of state taxes may claim a credit or refund of the tax collected, but only if the person establishes that he has paid the tax in question to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u w:val="single"/>
        </w:rPr>
        <w:t>(i)</w:t>
      </w:r>
      <w:r>
        <w:rPr/>
        <w:tab/>
        <w:t xml:space="preserve">repaid the tax to the person from whom he collected 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u w:val="single"/>
        </w:rPr>
        <w:t>(ii)</w:t>
      </w:r>
      <w:r>
        <w:rPr/>
        <w:tab/>
        <w:t xml:space="preserve">obtained the written consent of the person from whom he collected the tax to the allowance of the credit or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a purchaser who has paid sales tax to a retailer for a specific transaction may claim a refund if the retailer who paid the sales tax to the State has assigned, in writing, the right to a refund of that sales tax to the purcha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3)</w:t>
      </w:r>
      <w:r>
        <w:rPr>
          <w:u w:val="single"/>
        </w:rPr>
        <w:t>(2)</w:t>
      </w:r>
      <w:r>
        <w:rPr/>
        <w:tab/>
      </w:r>
      <w:r>
        <w:rPr>
          <w:strike/>
        </w:rPr>
        <w:t>except as allowed in items (1) and (2) above,</w:t>
      </w:r>
      <w:r>
        <w:rPr/>
        <w:t xml:space="preserve"> the taxpayer legally liable for the tax may </w:t>
      </w:r>
      <w:r>
        <w:rPr>
          <w:strike/>
        </w:rPr>
        <w:t>only</w:t>
      </w:r>
      <w:r>
        <w:rPr/>
        <w:t xml:space="preserve"> assign a refund to another person </w:t>
      </w:r>
      <w:r>
        <w:rPr>
          <w:u w:val="single"/>
        </w:rPr>
        <w:t>only</w:t>
      </w:r>
      <w:r>
        <w:rPr/>
        <w:t xml:space="preserve"> after the taxpayer’s claim is allowed, the amount of the refund is finally decided, and the department has approved the refund.  </w:t>
      </w:r>
      <w:r>
        <w:rPr>
          <w:u w:val="single"/>
        </w:rPr>
        <w:t>The assignment must be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A credit card or debit card issuer may claim a refund on behalf of a foreign mission or a foreign diplomat for purchases exempt from the sales and use tax imposed pursuant to Chapter 36 of this title as a result of treaties signed by the United States if the: (i)</w:t>
      </w:r>
      <w:r>
        <w:rPr/>
        <w:tab/>
      </w:r>
      <w:r>
        <w:rPr>
          <w:u w:val="single"/>
        </w:rPr>
        <w:t xml:space="preserve"> credit card or debit card issuer is authorized by the United States Department of State to participate in a diplomatic tax exemption program allowing the card or card issuer to seek refunds in accordance with procedures established by the United States Department of State; (ii) sale to the foreign mission or foreign diplomat qualifies as exempt under treaties signed by the United States; (iii) Department of Revenue approves the refund; and (iv) credit or debit card issuer credits the foreign mission’s or foreign diplomat’s credit card or debit card account to reflect the issuance of the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The provisions of Section 12</w:t>
        <w:noBreakHyphen/>
        <w:t>60</w:t>
        <w:noBreakHyphen/>
        <w:t>490 also apply to a person claiming or receiving a refund pursuant to this section, except for a credit card or debit card issuer seeking a sales and use tax refund on behalf of a foreign mission or foreign diplomat pursuant to subsection (C)(3) above.  A refund may be issued only after the application of Section 12</w:t>
        <w:noBreakHyphen/>
        <w:t>60</w:t>
        <w:noBreakHyphen/>
        <w:t>490 against the taxpayer legally liable for the tax and, if applicable, against another person claiming or receiving the refun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In case of a claim for refund filed by, or a refund assigned to, a person other than the taxpayer legally liable for the tax, the department may advise the person who filed the claim or who was assigned the refund that, if applicable, the refund was reduced or eliminated as a result of taxes owed by the taxpayer legally liable for the tax and the application of Section 12</w:t>
        <w:noBreakHyphen/>
        <w:t>60</w:t>
        <w:noBreakHyphen/>
        <w:t>490 and the amount by which the refund was reduced by taxes owed by the taxpayer legally liable for the tax.</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Section 12-4-770 of the 1976 Code is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Except as otherwise provided elsewhere in this act, 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3]</w:t>
      <w:tab/>
    </w: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4:49:00Z</dcterms:created>
  <dc:creator>RSB</dc:creator>
  <dc:description/>
  <dc:language>en-US</dc:language>
  <cp:lastModifiedBy>nsc</cp:lastModifiedBy>
  <cp:lastPrinted>2006-03-23T10:35:00Z</cp:lastPrinted>
  <dcterms:modified xsi:type="dcterms:W3CDTF">2006-03-29T14: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