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enactment of this bill will cost the general fund less than $10,000 for form and computer changes.  This bill will have no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of this bill will have a minimal fiscal impact on other funds,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tab/>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tab/>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tab/>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5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30:00Z</dcterms:created>
  <dc:creator>RSB</dc:creator>
  <dc:description/>
  <dc:language>en-US</dc:language>
  <cp:lastModifiedBy>MC</cp:lastModifiedBy>
  <cp:lastPrinted>2006-05-03T19:08:00Z</cp:lastPrinted>
  <dcterms:modified xsi:type="dcterms:W3CDTF">2006-05-03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