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tab/>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6-510 or subarticle 5, Article 5, Chapter 6,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tab/>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w:t>
        <w:tab/>
        <w:t xml:space="preserve">Sections 12-4-770 and 12-36-530 of the 1976 Code are hereby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 xml:space="preserve">Section 12-6-5590(E) and (F) of the 1976 Code, as added by Act 145 of 2005,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E)</w:t>
        <w:tab/>
      </w:r>
      <w:r>
        <w:rPr>
          <w:strike/>
        </w:rPr>
        <w:t>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facility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thanol facility’ means a plant or facility primarily engaged in the production of ethanol or ethyl alcohol derived from grain components, coproducts, or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vegetable or animal based fuels used as a substitute for diesel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ame plate design capacity’ means the original designed capacity of an ethanol facility or biodiesel facility.  Capacity may be specified as bushels of grain ground or gallons of ethanol or biodiese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or biodiese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or biodiesel produced annually at an ethanol facility or biodiese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consecutive</w:t>
        <w:noBreakHyphen/>
        <w:t>month period at an ethanol facility or biodiese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facility or biodiesel facility by the end of the sixty</w:t>
        <w:noBreakHyphen/>
        <w:t>month period set for in subsection (A) or (C) of this section is eligible for the credit under the subsection.  An ethanol facility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610.</w:t>
        <w:tab/>
        <w:t>(A)</w:t>
        <w:tab/>
        <w:t xml:space="preserve"> As used in this section, renewal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payer that constructs and installs and places in service in this State a qualified commercial facility for dispensing renewable fuel is allowed a credit equal to twenty-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that constructs and places in service in this State a commercial facility for processing renewable fuel is allowed a credit equal to twenty-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 xml:space="preserve">Section 12-6-3610 of the 1976 Code as added by this section is repealed effective for facilities placed in service after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 xml:space="preserve">Notwithstanding the general effective date of this act, this section takes effect upon approval of this act by the Governor and applies for facilities placed in service afte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 xml:space="preserve">Section 12-28-110(39)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2.</w:t>
        <w:tab/>
        <w:t xml:space="preserve">Section 12-28-11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 xml:space="preserve">‘Biodiesel’ means vegetable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 xml:space="preserve">‘Renewable fuel’ means liquid nonpetroleum based fuels that can be placed in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 xml:space="preserve">Section 12-28-99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39.</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37-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61-6-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510.</w:t>
        <w:tab/>
      </w:r>
      <w:r>
        <w:rPr>
          <w:u w:val="single"/>
        </w:rPr>
        <w:t>(A)</w:t>
      </w:r>
      <w:r>
        <w:rPr/>
        <w:tab/>
      </w:r>
      <w:r>
        <w:rPr>
          <w:szCs w:val="21"/>
        </w:rPr>
        <w:t>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61-6-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2000.</w:t>
        <w:tab/>
      </w:r>
      <w:r>
        <w:rPr>
          <w:u w:val="single"/>
        </w:rPr>
        <w:t>(A)</w:t>
      </w:r>
      <w:r>
        <w:rPr/>
        <w:tab/>
      </w:r>
      <w:r>
        <w:rPr>
          <w:szCs w:val="21"/>
        </w:rPr>
        <w:t>In addition to the licenses authorized pursuant to the provisions of subarticle 1 of this article, the department also may issue a temporary license for a period not to exceed twenty-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3515(B)(1)(c)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tab/>
        <w:t>“(c)</w:t>
        <w:tab/>
        <w:t>No credit is allowed pursuant to this section unless the contribution meets the requirements of Section 170 of the Internal Revenue Code, this section, and Section 12</w:t>
        <w:noBreakHyphen/>
        <w:t>6</w:t>
        <w:noBreakHyphen/>
        <w:t xml:space="preserve">5590.  </w:t>
      </w:r>
      <w:r>
        <w:rPr>
          <w:u w:val="single"/>
        </w:rPr>
        <w:t>Property used for or associated with the playing of golf, or is planned to be so used or associated, is not eligible for the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3.</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5. </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4:00Z</dcterms:created>
  <dc:creator>RSB</dc:creator>
  <dc:description/>
  <dc:language>en-US</dc:language>
  <cp:lastModifiedBy>DB</cp:lastModifiedBy>
  <cp:lastPrinted>2006-05-03T19:08:00Z</cp:lastPrinted>
  <dcterms:modified xsi:type="dcterms:W3CDTF">2006-06-01T0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