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PASTOR EDDIE W. DAVIS OF RICHLAND COUNTY FOR HIS OUTSTANDING CONTRIBUTIONS TO THE LIVES OF HIS CONGREGANTS AND CHURCH COMMUNITY UPON THE TWENTY</w:t>
        <w:noBreakHyphen/>
        <w:t>THIRD ANNIVERSARY OF HIS LEADERSHIP OF LITTLE ZIO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eleventh of thirteen children born to Deacon Jerry Davis, Sr., and Annis Canty Davis, Pastor Eddie W. Davis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uched the lives of many with his extraordinary faith and commitment to the growth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Pastor Davis celebrates a loving marriage with his wife, Shirley, and adores his three children: Eric, Kimberly, and Trent; and his two grandsons: Ezra and Eli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proud veteran of the United States Air Force and former member of the South Carolina National Guard, he received his Bachelor of Theology Degree from Morris College and has done further theological study at Columbia International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83, Pastor Davis became the fifth pastor in the 174</w:t>
        <w:noBreakHyphen/>
        <w:t>year history of the congregation of Little Zion Baptist Church, bringing with him extraordinary vision and a committed determination to walk by faith, following the lead of the Holy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ding with great honor and integrity, Pastor Davis inspires his congregants with his passion for preaching and teaching, and has lifted the spiritual growth of the congregation, as well as the physical growth of the church into its present sanctuary, other buildings including the Little Zion Christian Academy, and a cemetery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mindful of the furtherance of his church, Pastor Davis has seen the licensing of five ministers, including his son Eric, under his pastorate, and under his care nine deacons have been ordained.  He also has led the charge for greater evangelism from church leaders and members, creating a series of evangelism classes with over 70 members in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visionary who believes in reaching out to the community, Pastor Davis has stirred interest in a community development project that will include the building of a family life center to benefit the greater community.  He also is the co</w:t>
        <w:noBreakHyphen/>
        <w:t>founder and co</w:t>
        <w:noBreakHyphen/>
        <w:t>owner of three nonprofit organizations: Our Daily Bread Human Resource Center, Alternative USA, and Beyond the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astor Davis has made an indelible impact on the spiritual and personal lives of everyone with whom he comes into contact, and Little Zion Baptist Church looks with great anticipation to further growth under his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recognize and honor Pastor Eddie W. Davis of Richland County for his outstanding contributions to the lives of his congregants and church community upon the twenty</w:t>
        <w:noBreakHyphen/>
        <w:t>third anniversary of his leadership of Little Zio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Pastor Eddie W.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0:00Z</dcterms:created>
  <dc:creator>DKA</dc:creator>
  <dc:description/>
  <dc:language>en-US</dc:language>
  <cp:lastModifiedBy>nsc</cp:lastModifiedBy>
  <cp:lastPrinted>2006-03-29T11:21:00Z</cp:lastPrinted>
  <dcterms:modified xsi:type="dcterms:W3CDTF">2006-03-30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