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CONTRIBUTIONS THAT THE PARTNERSHIP FOR PRESCRIPTION ASSISTANCE MAKES TO PROVIDE UNINSURED AMERICANS AND SOUTH CAROLINIANS WITH PRESCRIPTION MEDICATIONS THEY ARE UNABLE TO AFFORD, AND TO DECLARE WEDNESDAY, APRIL 5, 2006, AS “PATIENT PRESCRIPTION ASSISTANCE DAY” IN SOUTH CAROLINA IN SUPPORT OF THESE WORTHY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of our nation’s citizens lack health insurance and have trouble affording the prescription medicines and health care services they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outh Carolina, more than three hundred fifty thousand people earn less than two hundred percent of the federal poverty level and are un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rtnership for Prescription Assistance brings together America’s pharmaceutical research companies, doctors, other health care providers, patient advocacy organizations, and community groups to help qualifying patients who lack prescription coverage get the medicines they need through the private or public program that is right for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rtnership for Prescription Assistance has helped more than two million patients nationwide in one year, including thirty-eight thousand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idents of South Carolina take great pride in partnering with the Partnership of Prescription Assistance to enable citizens of our State in need of prescription assistance to receive this much needed hel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o designate Wednesday, April 5, 2006, as “Patient Prescription Assistance Day” in our State to emphasize and support thes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the contributions that the Partnership for Prescription Assistance makes to provide uninsured Americans and South Carolinians with prescription medications they are unable to afford, and declare Wednesday, April 5, 2006, as “Patient Prescription Assistance Day” in South Carolina in support of these worthy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40:00Z</dcterms:created>
  <dc:creator>JMK</dc:creator>
  <dc:description/>
  <dc:language>en-US</dc:language>
  <cp:lastModifiedBy>nsc</cp:lastModifiedBy>
  <cp:lastPrinted>2006-03-29T15:24:00Z</cp:lastPrinted>
  <dcterms:modified xsi:type="dcterms:W3CDTF">2006-03-30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