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3/30/06--H.</w:t>
        <w:tab/>
        <w:t>[SEC 3/31/06 11:2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BOLISH THE RICHLAND COUNTY HISTORIC PRESERVATION COMMISSION AND DEVOLVE ITS POWERS, DUTIES, AND FUNCTIONS UPON THE HISTORIC COLUMBIA FOUNDATION; TO PROVIDE THAT REAL PROPERTY HELD BY THE COMMISSION MUST BE TRANSFERRED IN ACCORDANCE WITH THE INSTRUMENT THROUGH WHICH THE PROPERTY WAS CONVEYED TO THE COMMISSION; AND TO PROVIDE THAT THE STATE SHALL CONVEY TO RICHLAND COUNTY ANY PROPERTY THAT REVERTS TO THE STATE; AND TO REPEAL ACT 69 OF 1963, RELATING TO THE ESTABLISHMENT, POWERS, AND DUTIES OF THE RICHLAND COUNTY HISTORIC PRESERV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ichland County Historic Preservation Commission is abolished and its powers, duties, and functions are devolved upon the Historic Columbia Foundation and title to real property held by the commission must be transferred in accordance with the instrument through which the property was conveyed to the commission.  The State shall immediately convey to Richland County any property that reverts to the State pursuant to such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ct 69 of 1963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22:00Z</dcterms:created>
  <dc:creator>RSB</dc:creator>
  <dc:description/>
  <dc:language>en-US</dc:language>
  <cp:lastModifiedBy>AMH</cp:lastModifiedBy>
  <cp:lastPrinted>2006-03-29T16:28:00Z</cp:lastPrinted>
  <dcterms:modified xsi:type="dcterms:W3CDTF">2006-03-31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