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57 TO CHAPTER 3, TITLE 56 SO AS TO PROVIDE THAT THE DEPARTMENT OF MOTOR VEHICLES MAY ISSUE 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6500.</w:t>
        <w:tab/>
        <w:t>(A)</w:t>
        <w:tab/>
        <w:t>The Department of Motor Vehicles may issue United States Naval Academy special license plates to owners of private passenger</w:t>
        <w:noBreakHyphen/>
        <w:t>carrying motor vehicles registered in their names. The applicant must be a member in good standing with the United States Naval Academy Alumni Association.  The United States Naval Academy Alumni Association shall submit to the department for its approval the emblem, seal, or other symbol it desires to be used for this license plate, and, if necessary, written authorization to use a copyrighted or registered logo, trademark or design on the license plate.  The fee for this special license plate is the same fee set forth for personalized license plates in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ed States Naval Academy special license plates shall be produced and administered pursuant to the guidelines set forth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6:00Z</dcterms:created>
  <dc:creator>JMK</dc:creator>
  <dc:description/>
  <dc:language>en-US</dc:language>
  <cp:lastModifiedBy>nsc</cp:lastModifiedBy>
  <cp:lastPrinted>2006-03-29T16:18:00Z</cp:lastPrinted>
  <dcterms:modified xsi:type="dcterms:W3CDTF">2006-03-30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