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SECTION OF TWIN CHURCH ROAD AND ALLIGATOR ROAD IN FLORENCE COUNTY AS “HICKS CROSSROADS” AND TO ERECT APPROPRIATE MARKERS OR SIGNS AT THIS INTERSECTION THAT CONTAIN THE WORDS “HICKS CROSS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intersection of Twin Church Road and Alligator Road in Florence County as “Hicks Crossroads” and to erect appropriate markers or signs at this intersection that contain the words “Hicks Cross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40:00Z</dcterms:created>
  <dc:creator>RSB</dc:creator>
  <dc:description/>
  <dc:language>en-US</dc:language>
  <cp:lastModifiedBy>nsc</cp:lastModifiedBy>
  <cp:lastPrinted>1998-09-14T12:33:00Z</cp:lastPrinted>
  <dcterms:modified xsi:type="dcterms:W3CDTF">2006-03-30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