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3 TO CHAPTER 152 OF TITLE 59 SO AS TO PROVIDE FOR A FULL</w:t>
        <w:noBreakHyphen/>
        <w:t>DAY, FOUR</w:t>
        <w:noBreakHyphen/>
        <w:t>YEAR</w:t>
        <w:noBreakHyphen/>
        <w:t>OLD PREKINDERGARTEN PROGRAM FOR AT</w:t>
        <w:noBreakHyphen/>
        <w: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w:t>
        <w:noBreakHyphen/>
        <w:t>152</w:t>
        <w:noBreakHyphen/>
        <w:t>10 THROUGH 59</w:t>
        <w:noBreakHyphen/>
        <w:t>152</w:t>
        <w:noBreakHyphen/>
        <w:t xml:space="preserve">160 AS ARTICLE 1,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152</w:t>
        <w:noBreakHyphen/>
        <w:t>10 through 59</w:t>
        <w:noBreakHyphen/>
        <w:t>152</w:t>
        <w:noBreakHyphen/>
        <w:t>160 of the 1976 Code are designated as Article 1,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Pre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10.</w:t>
        <w:tab/>
        <w:t xml:space="preserve">The First Steps to School Readiness Board of Trustees shall establish prekindergarten programs in the State.  The board and the Office of First Steps to School Readiness shall develop, implement, and monitor the prekindergarten program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First Steps to School Readiness Board of Trustees established pursuant to Section 20</w:t>
        <w:noBreakHyphen/>
        <w:t>7</w:t>
        <w:noBreakHyphen/>
        <w:t>9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r ‘Office of First Steps’ means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kindergarten program’ or ‘First Steps prekindergarten program’ means the four</w:t>
        <w:noBreakHyphen/>
        <w:t>year</w:t>
        <w:noBreakHyphen/>
        <w:t>old prekindergarten program established by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30.</w:t>
        <w:tab/>
        <w:t>(A)</w:t>
        <w:tab/>
        <w:t>The First Steps prekindergarten program must be open to students who are at risk for learning problems and school failure including but not limited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eligible for free or reduced</w:t>
        <w:noBreakHyphen/>
        <w:t>price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were low birth</w:t>
        <w:noBreakHyphen/>
        <w:t>weight b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se parents have less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o do not speak English as their first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o need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lassroom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sixteen students, but not more than twent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ad teacher with a four</w:t>
        <w:noBreakHyphen/>
        <w:t>year degree in early childhood education or a closely relate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istant teacher with preservice or in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gram must be six and one</w:t>
        <w:noBreakHyphen/>
        <w:t>half hours in length and must be based on the one-hundred</w:t>
        <w:noBreakHyphen/>
        <w:t>eighty</w:t>
        <w:noBreakHyphen/>
        <w:t xml:space="preserve">day school calendar of the school district in which the program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iculum for the program must be a research</w:t>
        <w:noBreakHyphen/>
        <w:t xml:space="preserve">based preschool curriculum aligned with school success.  The curriculum must focus on critical child development skills including literacy, numeracy, and social and emotional development, and also must include physical activity and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gram shall provide health and developmental screenings and assessments and, when necessary, direct referral to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40.</w:t>
        <w:tab/>
        <w:t>The Office of First Steps to School Readiness shall develop a responsive technical assistance system for program personnel that focuses on professional development related to critical child development skills enumerated in the prekindergarten program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50.</w:t>
        <w:tab/>
        <w:t>The Office of First Steps to School Readiness shall develop and implement a data system to monitor the prekindergarten programs established pursuant to this Article to include measure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childr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am curriculum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ment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ength of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ype of parent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ure of service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60.</w:t>
        <w:tab/>
        <w:t>The Education Oversight Committee shall establish and maintain a collaborative evaluation of the prekindergarten programs established pursuant to this Article.  The Education Oversight Committee shall include a research</w:t>
        <w:noBreakHyphen/>
        <w:t xml:space="preserve">based formative and comprehensive program evaluation and an assessment of student success in early elementary grades.  The evaluation must be for a period of five years, at which time the Education Oversight Committee shall report to the First Steps to School Readiness Board of Trustees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70.</w:t>
        <w:tab/>
        <w:t>The Office of First Steps shall provide parents with sufficient and understandable information to determine which provider to use for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80.</w:t>
        <w:tab/>
        <w:t xml:space="preserve">The First Steps to School Readiness Board of Trustees shall promulgate regulations necessary to carry out the duties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1:00Z</dcterms:created>
  <dc:creator>JMK</dc:creator>
  <dc:description/>
  <dc:language>en-US</dc:language>
  <cp:lastModifiedBy>nsc</cp:lastModifiedBy>
  <cp:lastPrinted>2006-03-30T12:29:00Z</cp:lastPrinted>
  <dcterms:modified xsi:type="dcterms:W3CDTF">2006-03-30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