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19/06--H.</w:t>
        <w:tab/>
        <w:t>[SEC 4/20/06 7:3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932) to amend the Code of Laws of South Carolina, 1976, by adding Article 3 to Chapter 152 of Title 59 so as to provide for a full</w:t>
        <w:noBreakHyphen/>
        <w:t>day, four-year-old prekindergarten program,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Title 59, Chapter 35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hild Development Education Two</w:t>
        <w:noBreakHyphen/>
        <w:t>Year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10.</w:t>
        <w:tab/>
        <w:t>(A)</w:t>
        <w:tab/>
        <w:t>There is created the South Carolina Child Development Education Two</w:t>
        <w:noBreakHyphen/>
        <w:t>Year Pilot Program.  This program shall be available for the 2006</w:t>
        <w:noBreakHyphen/>
        <w:t>2007 and 2007</w:t>
        <w:noBreakHyphen/>
        <w:t>2008 school year on a voluntary basis.  The program shall focus on the developmental and learning support that children must have in order to be ready for school and must incorporate parenting education.  The South Carolina Department of Social Services shall serve as the fiscal agent for the program during the two</w:t>
        <w:noBreakHyphen/>
        <w:t>year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w:t>
        <w:noBreakHyphen/>
        <w:t>risk’ means any child whose family income makes them eligible for the free or reduced price lunch program or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vate provider’ means a provider other than a public school approved to deliver the school</w:t>
        <w:noBreakHyphen/>
        <w:t>year four</w:t>
        <w:noBreakHyphen/>
        <w:t>year</w:t>
        <w:noBreakHyphen/>
        <w:t>old kindergarten program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gram’ means education services provided by either public or private providers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r’ means either a state approved public or private program provider chosen by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blic provider’ means a public school approved to deliver the school</w:t>
        <w:noBreakHyphen/>
        <w:t>year four</w:t>
        <w:noBreakHyphen/>
        <w:t>year</w:t>
        <w:noBreakHyphen/>
        <w:t>old kindergarten program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sident school district’ means the public school district in which a child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20.</w:t>
        <w:tab/>
        <w:t>(A)</w:t>
        <w:tab/>
        <w:t>Beginning with the 2006</w:t>
        <w:noBreakHyphen/>
        <w:t>2007 school year and continuing through the 2007</w:t>
        <w:noBreakHyphen/>
        <w:t>2008 school year, with funds appropriated by the General Assembly, the South Carolina Child Development Education Two</w:t>
        <w:noBreakHyphen/>
        <w:t xml:space="preserve">Year Pilot Program shall first be made available to eligible children from the following eight trial districts in </w:t>
      </w:r>
      <w:r>
        <w:rPr>
          <w:u w:val="single"/>
        </w:rPr>
        <w:t>Abbeville County School District et al. vs.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ll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lorenc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mp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ri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rangeburg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any remaining funds available, the pilot shall be expanded to the remaining plaintiff school districts in </w:t>
      </w:r>
      <w:r>
        <w:rPr>
          <w:u w:val="single"/>
        </w:rPr>
        <w:t>Abbeville County School District et al. vs. South Carolina</w:t>
      </w:r>
      <w:r>
        <w:rPr/>
        <w:t>.  Priority shall be given to implementing the program in the plaintiff districts having proportionally the largest population of underserved at</w:t>
        <w:noBreakHyphen/>
        <w:t>risk four</w:t>
        <w:noBreakHyphen/>
        <w:t>year</w:t>
        <w:noBreakHyphen/>
        <w:t>old children. While participating in the pilot program, Education Improvement Act funding from the four</w:t>
        <w:noBreakHyphen/>
        <w:t>year</w:t>
        <w:noBreakHyphen/>
        <w:t>old early childhood program as authorized pursuant to Section 59</w:t>
        <w:noBreakHyphen/>
        <w:t>139</w:t>
        <w:noBreakHyphen/>
        <w:t>70 may only be used to fund teacher salary supplements and fringe benefits as required by Section 59</w:t>
        <w:noBreakHyphen/>
        <w:t>20</w:t>
        <w:noBreakHyphen/>
        <w:t>50.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four</w:t>
        <w:noBreakHyphen/>
        <w:t>year</w:t>
        <w:noBreakHyphen/>
        <w:t>old at</w:t>
        <w:noBreakHyphen/>
        <w:t>risk childre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any unexpended funds from the prior year for this program shall be carried forward and used by the First Steps to Readiness Board of Trustees and the State Department of Education to provide funds to school districts and private providers for services to children zero to three years of age in the districts outl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30.</w:t>
        <w:tab/>
        <w:t>(A)</w:t>
        <w:tab/>
        <w:t>Each child residing in the pilot districts, who will have attained the age of four years on or before September 1, of the school year, and meets the at</w:t>
        <w:noBreakHyphen/>
        <w:t>risk criteria established in this chapter is eligible for enrollment in the South Carolina Child Development Education Two</w:t>
        <w:noBreakHyphen/>
        <w:t>Year Pilot Program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rent of each eligible child may enroll the child in one of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chool</w:t>
        <w:noBreakHyphen/>
        <w:t>year four</w:t>
        <w:noBreakHyphen/>
        <w:t>year</w:t>
        <w:noBreakHyphen/>
        <w:t>old kindergarten program delivered by an approved public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ool</w:t>
        <w:noBreakHyphen/>
        <w:t>year four</w:t>
        <w:noBreakHyphen/>
        <w:t>year</w:t>
        <w:noBreakHyphen/>
        <w:t>old kindergarten program delivered by an approved privat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rent enrolling a child must complete and submit an application to the approved provider of choice.  The application must be submitted on forms prescribed by the South Carolina Department of Social Services and must be accompanied by a copy of the child’s birth certificate, immunization documentation, and an appropriate free and reduced lunch application form or statement of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submitting an application for enrollment, the parent agrees to comply with provider attendance policies during the school year.  This shall consist of six and one-half hours of instructional time daily and one hundred eighty days per year.  Pursuant to program guidelines, noncompliance with attendance policies may result in removal from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arent is required to pay tuition or fees solely for the purpose of enrolling in or attending the program established under this article.  Nothing in this article prohibits charging fees for childcare that may be provided outside the times of the instructional day provid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40.</w:t>
        <w:tab/>
        <w:t>(A)</w:t>
        <w:tab/>
        <w:t>Providers choosing to participate in the South Carolina Four</w:t>
        <w:noBreakHyphen/>
        <w:t>Year</w:t>
        <w:noBreakHyphen/>
        <w:t>Old Child Development Kindergarten Program must submit an application to the South Carolina Department of Social Services.  The application must be submitted on the forms prescribed, contain assurances that the provider meets all program criteria set forth in this article, and will comply with all reporting and assess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vide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ly with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y with all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ly with all state laws that apply regarding criminal background checks for employees and exclude from employment any individual not permitted by state law to work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 accountable for meeting the education needs of the child and report regularly to the parent on hi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ly with all program, reporting, and assessment criteria required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intain individual student records for each child enrolled in the program to include, but not limited to, assessment data, health data, records of teacher observations, and records of parent and teacher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signate whether extended day services will be offered to the parents of children participat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e approved, registered, or licens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50.</w:t>
        <w:tab/>
        <w:t>The Education Oversight Committee, in consultation with the State Department of Education and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list of approved curricula for use in the program based upon established criteria and the South Carolina cont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a list of approved pre</w:t>
        <w:noBreakHyphen/>
        <w:t>kindergarten readiness assessments to be used in conjun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criteria for awarding new classroom equipping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criteria for the parenting education program providers must of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stablish a list of early childhood related fields that may be used in meeting the lead teac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60.</w:t>
        <w:tab/>
        <w:t>(A)</w:t>
        <w:tab/>
        <w:t>Providers of South Carolina Child Development Education Two</w:t>
        <w:noBreakHyphen/>
        <w:t>Year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viders shall offer high</w:t>
        <w:noBreakHyphen/>
        <w:t>quality, center</w:t>
        <w:noBreakHyphen/>
        <w:t>based programs that must include, but shall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 a lead teacher with a two</w:t>
        <w:noBreakHyphen/>
        <w:t>year degree in early childhood education or related field or be granted a waiver of this requirement from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 education assistant with pre</w:t>
        <w:noBreakHyphen/>
        <w:t>service or in</w:t>
        <w:noBreakHyphen/>
        <w:t>service training in early childhoo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t>(3)</w:t>
        <w:tab/>
        <w:t>maintain classrooms with at least ten four</w:t>
        <w:noBreakHyphen/>
        <w:t>year</w:t>
        <w:noBreakHyphen/>
        <w:t>old children, but no more than twenty four</w:t>
        <w:noBreakHyphen/>
        <w:t>year</w:t>
        <w:noBreakHyphen/>
        <w:t>old children with an adult to child ratio of 1:10.  With classrooms having a minimum of ten children, the 1:10 ratio must be a lead teacher to child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ffer a full day, center</w:t>
        <w:noBreakHyphen/>
        <w:t>based program with six and one-half hours of instruction daily for one hundred eighty schoo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an approved research</w:t>
        <w:noBreakHyphen/>
        <w:t>based preschool curriculum that focuses on critical child development skills, especially early literacy, numeracy, and social/emot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e parents’ participation in their child’s educational experience that shall include a minimum of two documented conference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dhere to professional development requirements outl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70.</w:t>
        <w:tab/>
        <w:t>Every classroom providing services to four</w:t>
        <w:noBreakHyphen/>
        <w:t>year</w:t>
        <w:noBreakHyphen/>
        <w:t>old children established pursuant to this article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ad teacher with at least a two</w:t>
        <w:noBreakHyphen/>
        <w:t>year degree in early childhood education or related field and who is enrolled and is demonstrating progress toward the completion of a teacher education program within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80.</w:t>
        <w:tab/>
        <w:t>The General Assembly recognizes there is a strong relationship between the skills and preparation of pre</w:t>
        <w:noBreakHyphen/>
        <w:t>kindergarten instructors and the educational outcomes of students.  To improve these educational outcomes, participating providers shall require all personnel providing instruction and classroom support to students participating in the South Carolina Child Development Education Two</w:t>
        <w:noBreakHyphen/>
        <w:t>Year Pilot Program to participate annually in a minimum of fifteen hours of professional development to include teaching children from poverty.  Professional development shall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90.</w:t>
        <w:tab/>
        <w:t>Both public and private providers shall be eligible for transportation funds pursuant to Section 59</w:t>
        <w:noBreakHyphen/>
        <w:t>35</w:t>
        <w:noBreakHyphen/>
        <w:t>320 for the transportation of children to and from school.  Nothing herei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00.</w:t>
        <w:tab/>
        <w:t>For all private providers approved to offer services pursuant to this article,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erify student enrollmen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e as a clearing 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eive new classroom grant applications and make recommendations for approval based on approved criteria to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ctivities and promote collaboration with other private and public providers in developing and supporting four</w:t>
        <w:noBreakHyphen/>
        <w:t>year</w:t>
        <w:noBreakHyphen/>
        <w:t>old kindergarte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intain a database of the children enrolled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10.</w:t>
        <w:tab/>
        <w:t>For all public school providers approved to offer services pursuant to this article,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erify enrollmen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rdinate oversight, monitoring, technical assistance, coordination, and training for classroom teachers and educational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e as a clearing 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eive new classroom grant applications and make recommendations for approval based on approved criteria to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ctivities and promote collaboration with public and other private providers in developing and supporting four</w:t>
        <w:noBreakHyphen/>
        <w:t>year</w:t>
        <w:noBreakHyphen/>
        <w:t>old kindergarte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intain a database of the children enrolled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20.</w:t>
        <w:tab/>
        <w:t>(A)</w:t>
        <w:tab/>
        <w:t>The General Assembly shall provide funding for the South Carolina Child Development Education Two</w:t>
        <w:noBreakHyphen/>
        <w:t>Year Pilot Program.  For the 2006</w:t>
        <w:noBreakHyphen/>
        <w:t>2007 school year, the funded cost per child shall be three thousand seventy-seven dollars.  Additionally, a reimbursement rate of one hundred eighty-five  dollars will be appropriated to providers if they transport children to and from school.  Providers who are reimbursed are required to retain records as required by their fiscal agent.  For the 2007</w:t>
        <w:noBreakHyphen/>
        <w:t xml:space="preserve">2008 school year the funded cost per child shall be the same but shall be increased by the same projected rate of inflation as determined by the Division of Research and Statistics of the Budget and Control Board for the Education Fin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the South Carolina Department of Social Services shall approve grants, based upon the recommendations of the State Department of Education for public providers and the Office of First Steps to School Readiness for private providers, of up to ten thousand dollars per class for the equipping of new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40.</w:t>
        <w:tab/>
        <w:t>Pursuant to this article, the South Carolina Department of Social Servic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the provider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the child enrollment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recommend approved providers to the State Board of Education and to the First Steps to School Readiness Board of Trustees for final approval.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intain a list of curricula meeting the criteria approved pursuant to Section 59</w:t>
        <w:noBreakHyphen/>
        <w:t>35</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intain a list of all approved public and privat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dopt procedures for payment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rant lead teacher related</w:t>
        <w:noBreakHyphen/>
        <w:t>field waivers pursuant to Section 59</w:t>
        <w:noBreakHyphen/>
        <w:t>35</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pprove grants of up to ten thousand dollars for equipping new classro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ulgate guidelines necessary for the implementation of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50.</w:t>
        <w:tab/>
        <w:t>(A)</w:t>
        <w:tab/>
        <w:t>The Education Oversight Committee shall conduct a comparative evaluation of the South Carolina Child Development Education Two</w:t>
        <w:noBreakHyphen/>
        <w:t>Year Pilot Program and issue their findings in a report to the General Assembly by January 1, 2008.  Based on information, data, and evaluation results, the Education Oversight Committee shall include as part of their report recommendations for the creation of and implementation of a statewide four</w:t>
        <w:noBreakHyphen/>
        <w:t>year</w:t>
        <w:noBreakHyphen/>
        <w:t>old kindergarten program for at</w:t>
        <w:noBreakHyphen/>
        <w:t>risk children.  The report also shall include information and recommendations on lead teacher qualifications and options for creating comparable salary schedules for certified teachers employed by privat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funded full-day and half</w:t>
        <w:noBreakHyphen/>
        <w:t>day four</w:t>
        <w:noBreakHyphen/>
        <w:t>year</w:t>
        <w:noBreakHyphen/>
        <w:t xml:space="preserve">old kindergarten programs.  The Office of First Steps to School Readiness shall be responsible for the collection and maintenance of data on the state-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60.</w:t>
        <w:tab/>
        <w:t>If a section, subsection, paragraph, subparagraph, sentence, clause, phrase, or word of this article is for any reason held to be unconstitutional or invalid, this holding does not affect the constitutionality or the validity of the remaining portions of this article, the General Assembly hereby declaring that it would have passed this article,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ARTICLE 3 TO CHAPTER 152 OF TITLE 59 SO AS TO PROVIDE FOR A FULL</w:t>
        <w:noBreakHyphen/>
        <w:t>DAY, FOUR</w:t>
        <w:noBreakHyphen/>
        <w:t>YEAR</w:t>
        <w:noBreakHyphen/>
        <w:t>OLD PREKINDERGARTEN PROGRAM FOR AT</w:t>
        <w:noBreakHyphen/>
        <w:t>RISK CHILDREN TO BE ADMINISTERED BY FIRST STEPS, TO PROVIDE FOR THE CURRICULUM, TO PROVIDE FOR THE COLLECTION OF DATA REGARDING THE PROGRAM, TO PROVIDE FOR AN EVALUATION FOR THE PROGRAM, AND TO PROVIDE THAT THE FIRST STEPS TO SCHOOL READINESS BOARD OF TRUSTEES SHALL PROMULGATE REGULATIONS; AND TO DESIGNATE SECTIONS 59</w:t>
        <w:noBreakHyphen/>
        <w:t>152</w:t>
        <w:noBreakHyphen/>
        <w:t>10 THROUGH 59</w:t>
        <w:noBreakHyphen/>
        <w:t>152</w:t>
        <w:noBreakHyphen/>
        <w:t xml:space="preserve">160 AS ARTICLE 1, FIRST STE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9</w:t>
        <w:noBreakHyphen/>
        <w:t>152</w:t>
        <w:noBreakHyphen/>
        <w:t>10 through 59</w:t>
        <w:noBreakHyphen/>
        <w:t>152</w:t>
        <w:noBreakHyphen/>
        <w:t>160 of the 1976 Code are designated as Article 1, First Ste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52,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rst Steps Prekindergarte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10.</w:t>
        <w:tab/>
        <w:t xml:space="preserve">The First Steps to School Readiness Board of Trustees shall establish prekindergarten programs in the State.  The board and the Office of First Steps to School Readiness shall develop, implement, and monitor the prekindergarten programs establish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First Steps to School Readiness Board of Trustees established pursuant to Section 20</w:t>
        <w:noBreakHyphen/>
        <w:t>7</w:t>
        <w:noBreakHyphen/>
        <w:t>9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ice’ or ‘Office of First Steps’ means the Office of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kindergarten program’ or ‘First Steps prekindergarten program’ means the four</w:t>
        <w:noBreakHyphen/>
        <w:t>year</w:t>
        <w:noBreakHyphen/>
        <w:t>old prekindergarten program established by the First Steps to School Readines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30.</w:t>
        <w:tab/>
        <w:t>(A)</w:t>
        <w:tab/>
        <w:t>The First Steps prekindergarten program must be open to students who are at risk for learning problems and school failure including but not limited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are eligible for free or reduced</w:t>
        <w:noBreakHyphen/>
        <w:t>price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were low birth</w:t>
        <w:noBreakHyphen/>
        <w:t>weight b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ose parents have less than a high schoo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o do not speak English as their first langu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o need protec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lassroom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sixteen students, but not more than twenty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ead teacher with a four</w:t>
        <w:noBreakHyphen/>
        <w:t>year degree in early childhood education or a closely related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ssistant teacher with preservice or inservice training in early childhoo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gram must be six and one</w:t>
        <w:noBreakHyphen/>
        <w:t>half hours in length and must be based on the one-hundred</w:t>
        <w:noBreakHyphen/>
        <w:t>eighty</w:t>
        <w:noBreakHyphen/>
        <w:t xml:space="preserve">day school calendar of the school district in which the program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urriculum for the program must be a research</w:t>
        <w:noBreakHyphen/>
        <w:t xml:space="preserve">based preschool curriculum aligned with school success.  The curriculum must focus on critical child development skills including literacy, numeracy, and social and emotional development, and also must include physical activity and nutr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gram shall provide health and developmental screenings and assessments and, when necessary, direct referral to community</w:t>
        <w:noBreakHyphen/>
        <w:t>bas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40.</w:t>
        <w:tab/>
        <w:t>The Office of First Steps to School Readiness shall develop a responsive technical assistance system for program personnel that focuses on professional development related to critical child development skills enumerated in the prekindergarten program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50.</w:t>
        <w:tab/>
        <w:t>The Office of First Steps to School Readiness shall develop and implement a data system to monitor the prekindergarten programs established pursuant to this Article to include measure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umber of children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gram curriculum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essment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ength of schoo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ype of parent educa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ature of service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60.</w:t>
        <w:tab/>
        <w:t>The Education Oversight Committee shall establish and maintain a collaborative evaluation of the prekindergarten programs established pursuant to this Article.  The Education Oversight Committee shall include a research</w:t>
        <w:noBreakHyphen/>
        <w:t xml:space="preserve">based formative and comprehensive program evaluation and an assessment of student success in early elementary grades.  The evaluation must be for a period of five years, at which time the Education Oversight Committee shall report to the First Steps to School Readiness Board of Trustees and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70.</w:t>
        <w:tab/>
        <w:t>The Office of First Steps shall provide parents with sufficient and understandable information to determine which provider to use for hi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80.</w:t>
        <w:tab/>
        <w:t xml:space="preserve">The First Steps to School Readiness Board of Trustees shall promulgate regulations necessary to carry out the duties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2-</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32:00Z</dcterms:created>
  <dc:creator>JMK</dc:creator>
  <dc:description/>
  <dc:language>en-US</dc:language>
  <cp:lastModifiedBy>AMH</cp:lastModifiedBy>
  <cp:lastPrinted>2006-03-30T12:29:00Z</cp:lastPrinted>
  <dcterms:modified xsi:type="dcterms:W3CDTF">2006-04-20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