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TO THE PLAYERS, COACHES, AND SCHOOL OFFICIALS OF THE PINEWOOD PREPARATORY SCHOOL MEN’S BASKETBALL TEAM AT A TIME AND DATE TO BE DETERMINED BY THE SPEAKER TO CONGRATULATE THE TEAM ON ITS IMPRESSIVE WIN OF THE 2006 SOUTH CAROLINA INDEPENDENT SCHOOLS ASSOCIATION AAA STATE CHAMPIONSHIP AND TO HONOR THE PLAYERS AND THEIR COACH, PAT EDISON,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by this resolution, extend the privilege of the Floor to the players, coaches, and school officials of the Pinewood Preparatory School Men’s Basketball Team at a time and date to be determined by the Speaker to congratulate the team on its impressive win of the 2006 South Carolina Independent Schools Association AAA State Championship and to honor the players and their coach, Pat Edison,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35:00Z</dcterms:created>
  <dc:creator>RSB</dc:creator>
  <dc:description/>
  <dc:language>en-US</dc:language>
  <cp:lastModifiedBy>nsc</cp:lastModifiedBy>
  <cp:lastPrinted>2006-04-03T15:28:00Z</cp:lastPrinted>
  <dcterms:modified xsi:type="dcterms:W3CDTF">2006-04-04T16: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