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PINEWOOD PREPARATORY SCHOOL MEN’S BASKETBALL TEAM OF SUMMERVILLE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e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Pat Edison and the members of the Pinewood Preparatory School Men’s Basketball Team of Summerville finished their best</w:t>
        <w:noBreakHyphen/>
        <w:t>ever 29</w:t>
        <w:noBreakHyphen/>
        <w:t>2 season by winning the AAA SCIS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hampionship win marks the twenty</w:t>
        <w:noBreakHyphen/>
        <w:t>second consecutive win for Pinewood, with this season’s title its first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arch</w:t>
        <w:noBreakHyphen/>
        <w:t>rival Porter Gaud to take the state title, players stayed calm and focused in a close game, ending Porter Gaud’s three</w:t>
        <w:noBreakHyphen/>
        <w:t>year state championship re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ultimate title, the team boasts both SCISA Region I AAA regular season champion and tournament champion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Matthew Simmons, John Campbell, and Ryan Steed earned both all</w:t>
        <w:noBreakHyphen/>
        <w:t>region and all</w:t>
        <w:noBreakHyphen/>
        <w:t>state honors.  Freshman Milton Jennings earned all</w:t>
        <w:noBreakHyphen/>
        <w:t>region honors and also was named High School Sports Report Freshman of the Year, while his teammate, Matthew Simmons was named Region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at Edison showed a remarkable amount of confidence in the players and their individual and collective abilities, continually pushing them to perform at the highest level possible.  His extraordinary dedication led to his being named Region Coach of the Year and High School Sports Report SCIS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valuable members of the team include Hunter Smith, David Gaskins, Tore Davidsen, Jay Williams, Johnny Corella, Miles Reeves, Chance Blackwell, Kenny Manigault, and Malcolm R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Pinewood Preparatory School Men’s Basketball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Pinewood Preparatory School Men’s Basketball Team of Summerville on its impressive win of the 2006 South Carolina Independent Schools Association AAA State Championship, and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Pinewood Preparatory School Men’s Basketball Team on the House floor at a time and dat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6:00Z</dcterms:created>
  <dc:creator>RSB</dc:creator>
  <dc:description/>
  <dc:language>en-US</dc:language>
  <cp:lastModifiedBy>nsc</cp:lastModifiedBy>
  <cp:lastPrinted>2006-04-03T15:30:00Z</cp:lastPrinted>
  <dcterms:modified xsi:type="dcterms:W3CDTF">2006-04-04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