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493) to approve regulations of the Department of Labor, Licensing and Regulation</w:t>
        <w:noBreakHyphen/>
        <w:t>Environmental Certification Board, relating to Chapter Revision, designated as Regulation Document Number 2931, pursuant to the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ENVIRONMENTAL CERTIFICATION BOARD, RELATING TO CHAPTER REVISION, DESIGNATED AS REGULATION DOCUMENT NUMBER 293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Environmental Certification Board, relating to Chapter Revision, designated as Regulation Document Number 293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Environmental Certification Board is amending Regulations 51</w:t>
        <w:noBreakHyphen/>
        <w:t>1 through 51</w:t>
        <w:noBreakHyphen/>
        <w:t xml:space="preserve">16 to give effect to 2002 Act No. 175. Some provisions of the existing regulations are no longer necessary under the Act. Others required significant revision to reflect the policies of the Act.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3:00Z</dcterms:created>
  <dc:creator>NBD</dc:creator>
  <dc:description/>
  <dc:language>en-US</dc:language>
  <cp:lastModifiedBy>JMK</cp:lastModifiedBy>
  <cp:lastPrinted>2005-02-10T15:56:00Z</cp:lastPrinted>
  <dcterms:modified xsi:type="dcterms:W3CDTF">2005-03-09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