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TO THE PLAYERS, COACHES, AND SCHOOL OFFICIALS OF THE EASTSIDE HIGH SCHOOL WRESTLING TEAM ON A DATE AND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players, coaches, and school officials of the Eastside High School Wrestling Team on a date and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53:00Z</dcterms:created>
  <dc:creator>JMK</dc:creator>
  <dc:description/>
  <dc:language>en-US</dc:language>
  <cp:lastModifiedBy>nsc</cp:lastModifiedBy>
  <cp:lastPrinted>2006-04-03T15:15:00Z</cp:lastPrinted>
  <dcterms:modified xsi:type="dcterms:W3CDTF">2006-04-04T16: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