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705, CODE OF LAWS OF SOUTH CAROLINA, 1976, RELATING TO DEFINITIONS OF TERMS IN THE ACUPUNCTURE ACT OF SOUTH CAROLINA SO AS TO REVISE THE DEFINITION OF AURICULAR THERAPY AND TO DEFINE AURICULAR ACUPUNCTURE; TO AMEND SECTION 40</w:t>
        <w:noBreakHyphen/>
        <w:t>47</w:t>
        <w:noBreakHyphen/>
        <w:t>715, RELATING TO POWERS AND DUTIES OF THE ACUPUNCTURE ADVISORY COMMITTEE, SO AS TO INCLUDE REGULATION OF AURICULAR ACUPUNCTURISTS IN THE POWERS OF THE COMMITTEE; TO ADD SECTIONS 40</w:t>
        <w:noBreakHyphen/>
        <w:t>47</w:t>
        <w:noBreakHyphen/>
        <w:t>732 AND 40</w:t>
        <w:noBreakHyphen/>
        <w:t>47</w:t>
        <w:noBreakHyphen/>
        <w:t>752 SO AS TO PROVIDE LICENSURE REQUIREMENTS AND SCOPE OF PRACTICE LIMITATIONS, RESPECTIVELY, FOR AURICULAR ACUPUNCTURISTS; TO AMEND SECTIONS 40</w:t>
        <w:noBreakHyphen/>
        <w:t>47</w:t>
        <w:noBreakHyphen/>
        <w:t>740, 40</w:t>
        <w:noBreakHyphen/>
        <w:t>47</w:t>
        <w:noBreakHyphen/>
        <w:t>745, 40</w:t>
        <w:noBreakHyphen/>
        <w:t>47</w:t>
        <w:noBreakHyphen/>
        <w:t>750, 40</w:t>
        <w:noBreakHyphen/>
        <w:t>47</w:t>
        <w:noBreakHyphen/>
        <w:t>765, 40</w:t>
        <w:noBreakHyphen/>
        <w:t>47</w:t>
        <w:noBreakHyphen/>
        <w:t>780, 40</w:t>
        <w:noBreakHyphen/>
        <w:t>47</w:t>
        <w:noBreakHyphen/>
        <w:t>800, AND 40</w:t>
        <w:noBreakHyphen/>
        <w:t>47</w:t>
        <w:noBreakHyphen/>
        <w:t xml:space="preserve">810, ALL RELATING TO THE LICENSURE AND REGULATION OF ACUPUNCTURISTS, AURICULAR THERAPISTS, AND AURICULAR DETOXIFICATION SPECIALISTS, SO AS TO ALSO PROVIDE FOR THE LICENSURE AND REGULATION OF AURICULAR ACUPUNCTU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705(8)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uricular therapy’ means </w:t>
      </w:r>
      <w:r>
        <w:rPr>
          <w:strike/>
        </w:rPr>
        <w:t>the insertion of disposable needles into and limited only to the ear, to treat a limited number of conditions</w:t>
      </w:r>
      <w:r>
        <w:rPr/>
        <w:t xml:space="preserve"> </w:t>
      </w:r>
      <w:r>
        <w:rPr>
          <w:u w:val="single"/>
        </w:rPr>
        <w:t>a noninvasive form of electrical stimulation to the external ear for the relief of pain and addictive behavi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705(9) of the 1976 Code, as added by Act 10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uricular acupuncture’ means the insertion of disposable sterile acupuncture needles into, and limited only to, the 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7</w:t>
        <w:noBreakHyphen/>
        <w:t>715(A)(2)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recommend requirements to the board for continuing professional education </w:t>
      </w:r>
      <w:r>
        <w:rPr>
          <w:u w:val="single"/>
        </w:rPr>
        <w:t>for</w:t>
      </w:r>
      <w:r>
        <w:rPr/>
        <w:t xml:space="preserve"> acupuncturists, auricular therapists, </w:t>
      </w:r>
      <w:r>
        <w:rPr>
          <w:u w:val="single"/>
        </w:rPr>
        <w:t>auricular acupuncturists,</w:t>
      </w:r>
      <w:r>
        <w:rPr/>
        <w:t xml:space="preserve">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47</w:t>
        <w:noBreakHyphen/>
        <w:t>715(B)(3)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termine the qualifications and make recommendations regarding the issuance of licenses to qualified acupuncturists, auricular therapists, </w:t>
      </w:r>
      <w:r>
        <w:rPr>
          <w:u w:val="single"/>
        </w:rPr>
        <w:t>auricular acupuncturists,</w:t>
      </w:r>
      <w:r>
        <w:rPr/>
        <w:t xml:space="preserve">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6,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2.</w:t>
        <w:tab/>
        <w:t>(A)</w:t>
        <w:tab/>
        <w:t>An applicant for a license to perform auricular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ld an active certification in acupuncture by the Auriculotherapy Certification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7</w:t>
        <w:noBreakHyphen/>
        <w:t>740(A)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uricular therapist</w:t>
      </w:r>
      <w:r>
        <w:rPr>
          <w:u w:val="single"/>
        </w:rPr>
        <w:t>, auricular acupuncturist,</w:t>
      </w:r>
      <w:r>
        <w:rPr/>
        <w:t xml:space="preserve">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47</w:t>
        <w:noBreakHyphen/>
        <w:t>745(A)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It is unlawful for a person not licensed under this article to hold himself out as an acupuncturist, auricular therapist, </w:t>
      </w:r>
      <w:r>
        <w:rPr>
          <w:u w:val="single"/>
        </w:rPr>
        <w:t>auricular acupuncturist,</w:t>
      </w:r>
      <w:r>
        <w:rPr/>
        <w:t xml:space="preserve"> or auricular detoxification specialist. The titles ‘Licensed Acupuncturist’ (L.Ac.) and ‘Acupuncturist’ may only be used by a person licensed to practice acupuncture pursuant to this article. Further, a person licensed to practice auricular therapy</w:t>
      </w:r>
      <w:r>
        <w:rPr>
          <w:u w:val="single"/>
        </w:rPr>
        <w:t>, auricular acupuncture,</w:t>
      </w:r>
      <w:r>
        <w:rPr/>
        <w:t xml:space="preserve">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w:t>
      </w:r>
      <w:r>
        <w:rPr>
          <w:u w:val="single"/>
        </w:rPr>
        <w:t>, auricular acupuncturist,</w:t>
      </w:r>
      <w:r>
        <w:rPr/>
        <w:t xml:space="preserve"> or an auricular detoxification specialist does not, by itself, entitle a person to identify himself or herself as an acupuncturist. A person who holds himself out as an acupuncturist, auricular therapist, </w:t>
      </w:r>
      <w:r>
        <w:rPr>
          <w:u w:val="single"/>
        </w:rPr>
        <w:t>auricular acupuncturist,</w:t>
      </w:r>
      <w:r>
        <w:rPr/>
        <w:t xml:space="preserve">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47</w:t>
        <w:noBreakHyphen/>
        <w:t>750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750.</w:t>
        <w:tab/>
        <w:t xml:space="preserve">Auricular therapy may take place under the supervision of a licensed acupuncturist or a person licensed to practice medicine under this chapter. A treatment by an auricular therapist is strictly limited to </w:t>
      </w:r>
      <w:r>
        <w:rPr>
          <w:strike/>
        </w:rPr>
        <w:t>inserting needles into the ear.  Inserting needles anywhere else on the body is considered practicing acupuncture without a license</w:t>
      </w:r>
      <w:r>
        <w:rPr/>
        <w:t xml:space="preserve"> </w:t>
      </w:r>
      <w:r>
        <w:rPr>
          <w:u w:val="single"/>
        </w:rPr>
        <w:t>a noninvasive form of electrical stimulation to the external 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rticle 6,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752.</w:t>
        <w:tab/>
        <w:t>Treatment by an auricular acupuncturist is strictly limited to inserting needles into the ear.  Inserting needles anywhere else on the body is considered practicing full body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47</w:t>
        <w:noBreakHyphen/>
        <w:t>765(13)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 xml:space="preserve">continues to provide acupuncture, auricular detoxification therapy, or auricular therapy services to any patient who the licensee treats at least one time per month for three consecutive months, and has not demonstrated clinical improvement, unless the licensee provides the patient with written notice, on or before the expiration of the third month, that the patient may need to seek a medical diagnosis from a licensed medical doctor or dentist before continuing with acupuncture, auricular detoxification therapy, </w:t>
      </w:r>
      <w:r>
        <w:rPr>
          <w:strike/>
        </w:rPr>
        <w:t>or</w:t>
      </w:r>
      <w:r>
        <w:rPr/>
        <w:t xml:space="preserve"> auricular therapy</w:t>
      </w:r>
      <w:r>
        <w:rPr>
          <w:u w:val="single"/>
        </w:rPr>
        <w:t>, or auricular acupuncture</w:t>
      </w:r>
      <w:r>
        <w:rPr/>
        <w:t xml:space="preserve"> services, unless the patient was referred to the licensee by a licensed medical doctor or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7</w:t>
        <w:noBreakHyphen/>
        <w:t>780 of the 1976 Code, as added by Act 10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uricular acupuncture license issued pursuant to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not in violation of this article or any regulation promulgated pursuant to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mains actively certified by the Auriculotherapy Certification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0</w:t>
        <w:noBreakHyphen/>
        <w:t>47</w:t>
        <w:noBreakHyphen/>
        <w:t>800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 xml:space="preserve">Fees for acupuncturist, auricular therapist, </w:t>
      </w:r>
      <w:r>
        <w:rPr>
          <w:u w:val="single"/>
        </w:rPr>
        <w:t>auricular acupuncturist,</w:t>
      </w:r>
      <w:r>
        <w:rPr/>
        <w:t xml:space="preserve"> and auricular detoxification specialist licensure must be established and adjusted biennially in accordance with Section 40</w:t>
        <w:noBreakHyphen/>
        <w:t>1</w:t>
        <w:noBreakHyphen/>
        <w:t xml:space="preserve">50(D) to ensure that they are sufficient but not excessive to cover expenses including the total of the direct and indirect costs to the State for the operation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itial licens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newal of 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t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47</w:t>
        <w:noBreakHyphen/>
        <w:t>810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10.</w:t>
        <w:tab/>
        <w:t xml:space="preserve">Nothing in this article may be construed to require third party reimbursement directly to an acupuncturist, auricular therapist, </w:t>
      </w:r>
      <w:r>
        <w:rPr>
          <w:u w:val="single"/>
        </w:rPr>
        <w:t>auricular acupuncturist,</w:t>
      </w:r>
      <w:r>
        <w:rPr/>
        <w:t xml:space="preserve"> or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42:00Z</dcterms:created>
  <dc:creator>RSB</dc:creator>
  <dc:description/>
  <dc:language>en-US</dc:language>
  <cp:lastModifiedBy>nsc</cp:lastModifiedBy>
  <cp:lastPrinted>2006-04-04T10:53:00Z</cp:lastPrinted>
  <dcterms:modified xsi:type="dcterms:W3CDTF">2006-04-04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