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EMINGWAY HIGH SCHOOL GIRLS’ JUNIOR VARSITY BASKETBALL TEAM OF WILLIAMSBURG COUNTY FOR AN IMPRESSIVE SEASON AND FOR WINNING THE REGIONAL CHAMPIONSHIP, AND TO RECOGNIZE THE EXCEPTIONAL COACHING OF COACH CHAKARIS P.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ladies of the Hemingway High School Junior Varsity Basketball team displayed talent, grace, and integrity during the 2005</w:t>
        <w:noBreakHyphen/>
        <w:t>06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Tigers compiled a remarkable 11</w:t>
        <w:noBreakHyphen/>
        <w:t>4 record overall and an incredible 9</w:t>
        <w:noBreakHyphen/>
        <w:t xml:space="preserve">1 mark in regional play and capped off the season by being crowned regional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adds to the total for Coach Chakaris P. Thomas, who has now won several regional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Thomas along with Assistant Coach Venus T. Singletary instilled into each one of their players the fundamentals of basketball and the importance of teamwork and sportsma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ncipal Grady Richardson, Assistant Principals Brian McKnight and Erica Barcus, and the entire faculty and administration are most pleased to see the Lady Tigers succeed on the basketball court and bring home 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e young ladies of the Hemingway High School Girls’ Junior Varsity Basketball Team on an outstanding season and honoring them as model student athletes who demonstrate the possibilities of hard work and determination on and off the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Hemingway High School Girls’ Junior Varsity Basketball Team of Williamsburg County for an impressive season and for winning the Regional Championship, and recognize the exceptional coaching of Coach Chakaris P.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Hemingway High School Girls’ Junior Varsity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3:00Z</dcterms:created>
  <dc:creator>JMK</dc:creator>
  <dc:description/>
  <dc:language>en-US</dc:language>
  <cp:lastModifiedBy>nsc</cp:lastModifiedBy>
  <cp:lastPrinted>2006-04-04T12:10:00Z</cp:lastPrinted>
  <dcterms:modified xsi:type="dcterms:W3CDTF">2006-04-04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