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LABOR, LICENSING AND REGULATION</w:t>
        <w:noBreakHyphen/>
        <w:t>BUILDING CODES COUNCIL, RELATING TO INTERNATIONAL FUEL GAS CODE, DESIGNATED AS REGULATION DOCUMENT NUMBER 2917,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Labor, Licensing and Regulation</w:t>
        <w:noBreakHyphen/>
        <w:t>Building Codes Council, relating to International Fuel Gas Code, designated as Regulation Document Number 2917,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South Carolina Building Codes Council will update the International Fuel Gas Code, 2000 Edition, to the International Fuel Gas Code, 2003 Edition, in accordance with the statutory amendments to acts governing the Building Codes Council, including proposed modifications. These provisions will be established in regulations designated under Article 3</w:t>
        <w:noBreakHyphen/>
        <w:t>International Fuel Gas Code.</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8:23:00Z</dcterms:created>
  <dc:creator>NBD</dc:creator>
  <dc:description/>
  <dc:language>en-US</dc:language>
  <cp:lastModifiedBy>nsc</cp:lastModifiedBy>
  <cp:lastPrinted>2005-02-10T16:22:00Z</cp:lastPrinted>
  <dcterms:modified xsi:type="dcterms:W3CDTF">2005-02-15T18: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