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UILDING CODES COUNCIL, RELATING TO INTERNATIONAL FUEL GAS CODE, DESIGNATED AS REGULATION DOCUMENT NUMBER 291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uilding Codes Council, relating to International Fuel Gas Code, designated as Regulation Document Number 291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will update the International Fuel Gas Code, 2000 Edition, to the International Fuel Gas Code, 2003 Edition, in accordance with the statutory amendments to acts governing the Building Codes Council, including proposed modifications. These provisions will be established in regulations designated under Article 3</w:t>
        <w:noBreakHyphen/>
        <w:t>International Fuel Gas Cod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08:00Z</dcterms:created>
  <dc:creator>NBD</dc:creator>
  <dc:description/>
  <dc:language>en-US</dc:language>
  <cp:lastModifiedBy>MC</cp:lastModifiedBy>
  <cp:lastPrinted>2005-02-10T16:22:00Z</cp:lastPrinted>
  <dcterms:modified xsi:type="dcterms:W3CDTF">2005-02-16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