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PROVIDE THAT IN A COUNTY OF AT LEAST ONE</w:t>
        <w:noBreakHyphen/>
        <w:t>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B)(5) of the 1976 Code, as last amended by Act 161 of 2005, is further amended by adding a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a county which is at least one thousand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5 and applies for any company which applied for job development credits pursuant to Section 12</w:t>
        <w:noBreakHyphen/>
        <w:t>6</w:t>
        <w:noBreakHyphen/>
        <w:t>3360 of the 1976 Cod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11:00Z</dcterms:created>
  <dc:creator>bbm</dc:creator>
  <dc:description/>
  <dc:language>en-US</dc:language>
  <cp:lastModifiedBy>MC</cp:lastModifiedBy>
  <cp:lastPrinted>2006-04-20T17:21:00Z</cp:lastPrinted>
  <dcterms:modified xsi:type="dcterms:W3CDTF">2006-05-09T22: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