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6--S.</w:t>
        <w:tab/>
        <w:t>[SEC 5/11/06 11:5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PROVIDE THAT IN A COUNTY OF AT LEAST ONE</w:t>
        <w:noBreakHyphen/>
        <w:t>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as last amended by Act 161 of 2005, is further amended by adding a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 and applies for any company which applied for job development credits pursuant to Section 12</w:t>
        <w:noBreakHyphen/>
        <w:t>6</w:t>
        <w:noBreakHyphen/>
        <w:t>3360 of the 1976 Co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52:00Z</dcterms:created>
  <dc:creator>bbm</dc:creator>
  <dc:description/>
  <dc:language>en-US</dc:language>
  <cp:lastModifiedBy>agh</cp:lastModifiedBy>
  <cp:lastPrinted>2006-04-20T17:21:00Z</cp:lastPrinted>
  <dcterms:modified xsi:type="dcterms:W3CDTF">2006-05-11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