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TUDENTS, COACHES, AND SCHOOL OFFICIALS OF THE HEMINGWAY HIGH SCHOOL BOYS VARSITY BASKETBALL TEAM ON A DATE AND AT A TIME TO BE DETERMINED BY THE SPEAKER TO CONGRATULATE THEM ON WINNING THE CLASS A LOWER STATE CHAMPIONSHIP AND THE REG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students, coaches, and school officials of the Hemingway High School Boys Varsity Basketball Team on a date and at a time to be determined by the Speaker to congratulate them on winning the Class A Lower State Championship and the Reg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09:00Z</dcterms:created>
  <dc:creator>JMK</dc:creator>
  <dc:description/>
  <dc:language>en-US</dc:language>
  <cp:lastModifiedBy>nsc</cp:lastModifiedBy>
  <cp:lastPrinted>2006-04-04T16:28:00Z</cp:lastPrinted>
  <dcterms:modified xsi:type="dcterms:W3CDTF">2006-04-05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