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EMINGWAY HIGH SCHOOL BOYS VARSITY BASKETBALL TEAM OF WILLIAMSBURG COUNTY ON ITS GREAT 2005-2006 SEASON WHICH RESULTED IN THEIR WINNING THE CLASS A LOWER STATE CHAMPIONSHIP AND THE REGIONAL CHAMPIONSHIP AND TO HONOR THE PLAYERS AND COACH BARRY MCFADDEN FOR THESE IMPRESSIV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mingway High School Boys Basketball Team had a remarkable 2005-2006 season ending with an incredible 27</w:t>
        <w:noBreakHyphen/>
        <w:t>2 overall record including an undefeated 10</w:t>
        <w:noBreakHyphen/>
        <w:t xml:space="preserve">0 mark in their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arry McFadden along with his assistant coaches, Steve Jordan and Perry McCarty, were able to find the perfect mix among the players to consistently win games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gers won their respective region championship and lower state championship before coming up just short of a State Championship in a loss to Calhoun County High School in the finals of the Class A Boys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loss to Calhoun County, the Tigers compiled a long list of impressive teams that fell victim to the Hemingway boys’ undeniable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igers’ had a deep bench with fourteen players on the team including: Sterling Blunt, Tirrell Cooper, Tres Dollard, Tashan Fredrick, Antoine Johnson, Brandon Julious, Bryant Julious, Xavier Miller, Jacob Wesmith, Jamar Peterson, Nathan Ray, Rashad Thompson, Jonathan Wilson, and Javon Wood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yant Julious was named Class A Player of the Year and Mr. Hoop Zone.  He was selected to the All</w:t>
        <w:noBreakHyphen/>
        <w:t>Conference and All</w:t>
        <w:noBreakHyphen/>
        <w:t>State team.  He was named to the North Carolina/South Carolina All</w:t>
        <w:noBreakHyphen/>
        <w:t>Star game and to the Pepsi Classic All</w:t>
        <w:noBreakHyphen/>
        <w:t>Tournament team.  This outstanding young man also became the all</w:t>
        <w:noBreakHyphen/>
        <w:t xml:space="preserve">time leading points scorer at Hemingway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llow teammate Sterling Blunt has received a number of accolades this season.  He was selected as a member of the All</w:t>
        <w:noBreakHyphen/>
        <w:t>Conference team.  He was named to the North/South team, and he finished the season as Hemingway’s all</w:t>
        <w:noBreakHyphen/>
        <w:t>time leading rebou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e young men of the Hemingway High School boys’ basketball team on an outstanding season and in honoring them as tremendous model</w:t>
        <w:noBreakHyphen/>
        <w:t>student athletes who demonstrate the rewards of perseverance and team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the Hemingway High School Boys Varsity Basketball Team of Williamsburg County on its great 2005-2006 season which resulted in their winning the Class A Lower State Championship and the Regional Championship and honor the players and Coach Barry McFadden for these impressiv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ead Coach Barry McFad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16:00Z</dcterms:created>
  <dc:creator>JMK</dc:creator>
  <dc:description/>
  <dc:language>en-US</dc:language>
  <cp:lastModifiedBy>nsc</cp:lastModifiedBy>
  <cp:lastPrinted>2006-04-04T15:58:00Z</cp:lastPrinted>
  <dcterms:modified xsi:type="dcterms:W3CDTF">2006-04-05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