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OLE_LINK1"/>
      <w:r>
        <w:rPr/>
        <w:t>TO RECOGNIZE AND HONOR THE REMARKABLE ACHIEVEMENTS OF THE LEADERSHIP GREENVILLE STAFF, VOLUNTEERS, PARTICIPANTS, BOARD OF DIRECTORS, AND ALSO THE BOARD OF DIRECTORS OF THE GREATER GREENVILLE CHAMBER OF COMMERCE AND ENCOURAGE THE CONTINUING ACHIEVEMENTS OF THIS OUTSTANDING PROGRAM IN THE FUTURE.</w:t>
      </w:r>
      <w:bookmarkEnd w:id="2"/>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Whereas, Leadership Greenville is a program sponsored by the Greater Greenvill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hip Greenville is charged with developing informed, committed, and qualified individuals capable of providing dynamic leadership for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hip Greenville is in its thirty-second year of exist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hip Greenville builds a network of community leaders through education and involvement while addressing the concerns and issues of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hip Greenville has an exemplary list of alumni, including United States Senator Jim DeMint, U. S. Representative Bob Inglis, State Senator David Thomas, State Representative Bruce Bannister, Greenville County Councilman Jim Burns, Greenville County Councilman Scott Case, Greenville County Treasurer Jill Kintigh, Greenville County Clerk of Court Paul B. Wickensimer, Greenville City Councilwoman Chandra Dillard, Greenville City Councilwoman Michelle Shain, Greenville City Councilwoman Deb Sofield, S. C. Department of Transportation Commissioner Tee Hooper, and University of South Carolina Board of Trustees Chairman Mack Whit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hip Greenville’s past community projects have included such worthy projects as drafting the Reedy River Corridor plan, developing the Heritage Green Corridor plan, constructing the Paris Mountain revitalization plan, designing and constructing a children’s garden at Linky Stone Park, and this year planning a dog park in Cleveland Park and upgrading the Nicholtown Community Center computer la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class participants in Leadership Greenville Class XXXII are the following individuals:  David R. Arning, John D. Barker, Emma M. Barksdale, Michael A. Benzie, Scott G. Brand, Peter M. Brett, Randall D. Britton, Dennis M. Brown, Brian P. Clark, Brian T. Connaughton, Mark H. Cooter, Joan P. Dilworth, William H. H. Ellis, Jr., Candy L. Eslinger, Patricia Marby Harrison, Maya H. Herren, Mary H. Hipp, Scott R. Jones, Brenda B. Kuhfuss, Sandra L. Miller, Jilvonnie M. Littlejohn, Michael J. Martinez, C. Stewart Mauney, Ronald O. Mays, Jr., Patricia A. McDonald, Charles E. McDonald II, Leslie A. Milling, Robert D. Mould, Joseph Bryant Nixon, Eddie W. Payne, John F. Perry, John C. Puckett, Patricia S. Ravenhorst, Robin L. Smith, Shea Smith, Virginia B. Stroud, Benjamin C. Summers, Judith C. Thomas, Seann G. Tzouvelekas, Dr. Moses Udoh, Calvin T. Vick, Jr., John M. Walker, Brian K. Walker, Ashley K.Waters, Michael W. Watson, Samuel B. White, Jr., Charles D. Wilson, and Arthur P. You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dership Greenville staff and leadership include the following dedicated individuals:  Steven R. Brandt, Greater Greenville Chamber of Commerce 2006 Chairman of the Board; J. Scott Davis, 2006 Chairman, Leadership Development Board of Regents; Gable D. Stubbs, 2005 Chairman, Leadership Development Board of Regents; F. Ben Haskew, Jr., President and CEO, Greater Greenville Chamber of Commerce; Sandi Coan, Executive Director, Leadership Development; and J. Elizabeth Street, Administrative Assistant, Leadership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recognize the rich history of the Greater Greenville Chamber of Commerce’s Leadership Greenville Program, to acknowledge the program’s noteworthy contribution to the community and the State, and to wish the program continued success as it certainly provides the framework for tomorrow’s lea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cognize and honor the remarkable achievements of the Leadership Greenville staff, volunteers, participants, board of directors, and also the board of directors of the Greater Greenville Chamber of Commerce and encourage the continuing achievements of this outstanding progra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oard of Directors of the Greater Greenville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16:00Z</dcterms:created>
  <dc:creator>RSB</dc:creator>
  <dc:description/>
  <dc:language>en-US</dc:language>
  <cp:lastModifiedBy>nsc</cp:lastModifiedBy>
  <cp:lastPrinted>2006-04-04T15:48:00Z</cp:lastPrinted>
  <dcterms:modified xsi:type="dcterms:W3CDTF">2006-04-05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