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LUCY WILLIAMS GIBSON FOR HER EXTRAORDINARY LIFE AND LOVE FOR HER FAMILY AND COMMUNITY, AND TO WISH HER ALL THE BEST UPON HER ONE</w:t>
        <w:noBreakHyphen/>
        <w:t>HUNDRED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ucy Williams Gibson was born on April 15, 1906 and has lived a remarkable one hundred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cond of ten children, she became a member of Rehoboth Baptist Church in 1922 and was baptized in a water stream across the road from the church, as during her early years there was no indoor plumbing, baptismal pool, or electricity inside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oving wife and mother, Mrs. Gibson was married to J.D. Gibson in 1932, and together they had eight children.  Losing Mr. Gibson to an early death at the age of 40, Mrs. Gibson raised her eight children alone, often remarking that the “Lord will make a way somehow” in providing for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ching her children to work as a team, Mrs. Gibson instilled values of honesty, integrity, and compassion in her children and always took her family to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now unable to attend church services, Mrs. Gibson was a faithful attendant of Rehoboth Baptist Church before becoming home bound and stands as the oldest member of her church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ibson has survived six of her children and all but one of her siblings.  She enjoys her fourteen grandchildren, twenty great</w:t>
        <w:noBreakHyphen/>
        <w:t>grandchildren, and ten great</w:t>
        <w:noBreakHyphen/>
        <w:t>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membering always, “the Lord will not put more on me than I can bear”, Mrs. Gibson’s resolve to make the most of her life is inspiring and heartening to all who know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Lucy Williams Gibson for her extraordinary life and love for her family and community, and wish her the best upon her one</w:t>
        <w:noBreakHyphen/>
        <w:t>hundred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Lucy Williams Gib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0:00Z</dcterms:created>
  <dc:creator>RSB</dc:creator>
  <dc:description/>
  <dc:language>en-US</dc:language>
  <cp:lastModifiedBy>nsc</cp:lastModifiedBy>
  <cp:lastPrinted>2006-04-05T11:19:00Z</cp:lastPrinted>
  <dcterms:modified xsi:type="dcterms:W3CDTF">2006-04-06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