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Whipper, Hagood, Limehouse, Mack, Merrill, Scarboroug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8) to request that the Department of Transportation name the bridge that crosses Rantowles Creek along United States Highway 1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5:00Z</dcterms:created>
  <dc:creator>JMK</dc:creator>
  <dc:description/>
  <dc:language>en-US</dc:language>
  <cp:lastModifiedBy>Lisa Courtney</cp:lastModifiedBy>
  <cp:lastPrinted>2006-03-02T12:25:00Z</cp:lastPrinted>
  <dcterms:modified xsi:type="dcterms:W3CDTF">2006-04-19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