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Whipper, Hagood, Altman, Limehouse, Mack, Merrill, Scarborough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0/06 7: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58) to request that the Department of Transportation name the bridge that crosses Rantowles Creek along United States Highway 17 in Charles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5:00Z</dcterms:created>
  <dc:creator>JMK</dc:creator>
  <dc:description/>
  <dc:language>en-US</dc:language>
  <cp:lastModifiedBy>AMH</cp:lastModifiedBy>
  <cp:lastPrinted>2006-03-02T12:25:00Z</cp:lastPrinted>
  <dcterms:modified xsi:type="dcterms:W3CDTF">2006-04-20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