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 Brown, Whipper, Hagood, Limehouse, Mack, Merrill, Scarborough, Young and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THAT CROSSES RANTOWLES CREEK ALONG UNITED STATES HIGHWAY 17 IN CHARLESTON COUNTY THE “HISTORIC ST. PAUL’S PARISH BRIDGE” AND ERECT APPROPRIATE MARKERS OR SIGNS AT THIS BRIDGE THAT CONTAIN THE WORDS “HISTORIC ST. PAUL’S PARISH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Department of Transportation name the bridge that crosses Rantowles Creek along United States Highway 17 in Charleston County the “Historic St. Paul’s Parish Bridge” and erect appropriate markers or signs at this bridge that contain the words “Historic St. Paul’s Parish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2:17:00Z</dcterms:created>
  <dc:creator>JMK</dc:creator>
  <dc:description/>
  <dc:language>en-US</dc:language>
  <cp:lastModifiedBy>MC</cp:lastModifiedBy>
  <cp:lastPrinted>2006-03-02T12:25:00Z</cp:lastPrinted>
  <dcterms:modified xsi:type="dcterms:W3CDTF">2006-05-30T22: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