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UILDING CODES COUNCIL, RELATING TO INTERNATIONAL RESIDENTIAL CODE, DESIGNATED AS REGULATION DOCUMENT NUMBER 29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uilding Codes Council, relating to International Residential Code, designated as Regulation Document Number 29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will update the International Residential Code, 2000 Edition, to the International Residential Code, 2003 Edition, in accordance with the statutory amendments to acts governing the Building Codes Council, including proposed modifications.  These provisions will be established in regulations designated under Article 4</w:t>
        <w:noBreakHyphen/>
        <w:t>International Residential Cod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10:00Z</dcterms:created>
  <dc:creator>NBD</dc:creator>
  <dc:description/>
  <dc:language>en-US</dc:language>
  <cp:lastModifiedBy>MC</cp:lastModifiedBy>
  <cp:lastPrinted>2005-02-10T15:59:00Z</cp:lastPrinted>
  <dcterms:modified xsi:type="dcterms:W3CDTF">2005-02-16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