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PROPERTY TAX ON MOTOR HOMES, SO AS TO PROVIDE THAT IN DETERMINING THE FAIR MARKET VALUE OF A MOTOR HOME SUBJECT TO PROPERTY TAX AS A PRIMARY OR SECOND RESIDENCE THE MOTOR HOME IS CONSIDERED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</w:t>
      </w:r>
      <w:r>
        <w:rPr>
          <w:u w:val="single"/>
        </w:rPr>
        <w:t>all</w:t>
      </w:r>
      <w:r>
        <w:rPr/>
        <w:t xml:space="preserve"> property tax purposes </w:t>
      </w:r>
      <w:r>
        <w:rPr>
          <w:u w:val="single"/>
        </w:rPr>
        <w:t>except determination of fair market value, for which purpose the motor home is considered a motor vehicl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real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1:00Z</dcterms:created>
  <dc:creator>JMK</dc:creator>
  <dc:description/>
  <dc:language>en-US</dc:language>
  <cp:lastModifiedBy>nsc</cp:lastModifiedBy>
  <cp:lastPrinted>2006-03-23T11:36:00Z</cp:lastPrinted>
  <dcterms:modified xsi:type="dcterms:W3CDTF">2006-04-06T14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