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OFFICE OF THE ATTORNEY GENERAL, RELATING TO SECURITIES, DESIGNATED AS REGULATION DOCUMENT NUMBER 30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Office of the Attorney General, relating to Securities, designated as Regulation Document Number 30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s are issued under authority granted to the Securities Commissioner by the South Carolina Uniform Securities Act of 2005, which became effective January 1, 2006.  The regulations set forth requirements for the transaction of securities business in South Carolina and provide guidance for those in the securities industry with respect to compliance with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1:00Z</dcterms:created>
  <dc:creator>RSB</dc:creator>
  <dc:description/>
  <dc:language>en-US</dc:language>
  <cp:lastModifiedBy>nsc</cp:lastModifiedBy>
  <cp:lastPrinted>2006-04-05T11:16:00Z</cp:lastPrinted>
  <dcterms:modified xsi:type="dcterms:W3CDTF">2006-04-06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