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Pinson, Hardwick, Barfield, Bannister, Ceips, Clark, Clemmons, Coates, Davenport, Duncan, Edge, Frye, Hamilton, Harrison, Haskins, Hiott, Mahaffey, Merrill, Norman, Owens, Perry, M.A. Pitts, Sandifer, Scarborough, F.N. Smith, Stewart, Talley, Walker, Witherspoon, Young, Mitchell, McLeod, Leach, Altman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7</w:t>
        <w:noBreakHyphen/>
        <w:t>525 SO AS TO MAKE IT UNLAWFUL FOR A PERSON TO WILFULLY OR MALICIOUSLY DISTURB OR INTERRUPT A FUNERAL SERVICE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25.</w:t>
        <w:tab/>
        <w:t>(A)</w:t>
        <w:tab/>
        <w:t xml:space="preserve">It is unlawful for a person to wilfully or maliciously disturb or interrupt a funeral service.  </w:t>
      </w:r>
      <w:r>
        <w:rPr>
          <w:color w:val="000000"/>
        </w:rPr>
        <w:t>A person who violates this 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section ‘funeral service’ means within one thousand feet of any ceremony, procession, or memorial held in connection with the memorialization, burial, cremation, or other disposition of a deceased person’s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It is unlawful for a person to undertake an activity at a public or privately owned cemetery, other than the decorous participation in a funeral service or visitation of a burial space, without the prior written approval of the public or private owner.  A person who violates this subsection is guilty of a misdemeanor and, upon conviction, must be fined not more than on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40:00Z</dcterms:created>
  <dc:creator>RSB</dc:creator>
  <dc:description/>
  <dc:language>en-US</dc:language>
  <cp:lastModifiedBy>Lisa Courtney</cp:lastModifiedBy>
  <cp:lastPrinted>2006-04-03T11:18:00Z</cp:lastPrinted>
  <dcterms:modified xsi:type="dcterms:W3CDTF">2006-04-27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