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525.</w:t>
        <w:tab/>
        <w:t>(A)</w:t>
        <w:tab/>
        <w:t>It is unlawful for a person to wilfully, knowingly, or maliciously disturb or interrupt a funeral service.  A person who violates this subsection is guilty of a misdemeanor and, upon conviction, shall be fined not more than five hundred dollars or imprisoned not more than thirty days.  This subsection applies to a willful, knowing, or malicious disturbance or interruption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thousand feet of the funeral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me period of one-half hour before the funeral service until one-half hour after the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For purposes of this section, ‘funeral service’ means any ceremony, procession, or memorial held in connection with the memorialization, burial, cremation, or other disposition of a deceased person’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54:00Z</dcterms:created>
  <dc:creator>RSB</dc:creator>
  <dc:description/>
  <dc:language>en-US</dc:language>
  <cp:lastModifiedBy>DB</cp:lastModifiedBy>
  <cp:lastPrinted>2006-04-03T11:18:00Z</cp:lastPrinted>
  <dcterms:modified xsi:type="dcterms:W3CDTF">2006-05-09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