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2</w:t>
        <w:noBreakHyphen/>
        <w:t>50 AND 12</w:t>
        <w:noBreakHyphen/>
        <w:t>62</w:t>
        <w:noBreakHyphen/>
        <w:t>60, BOTH AS AMENDED, CODE OF LAWS OF SOUTH CAROLINA, 1976, AND BOTH RELATING TO TAX REBATES TO MOTION PICTURE PRODUCTION COMPANIES DOING BUSINESS IN SOUTH CAROLINA, SO AS TO INCREASE THE MAXIMUM PERCENTAGES OF THE TAX REBATES FROM FIFTEEN TO THIRTY PERCENT AND TO PROVIDE FOR PRE</w:t>
        <w:noBreakHyphen/>
        <w:t>EXISTING REBATE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2</w:t>
        <w:noBreakHyphen/>
        <w:t>5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w:t>
      </w:r>
      <w:r>
        <w:rPr>
          <w:strike/>
        </w:rPr>
        <w:t>fifteen</w:t>
      </w:r>
      <w:r>
        <w:rPr/>
        <w:t xml:space="preserve"> </w:t>
      </w:r>
      <w:r>
        <w:rPr>
          <w:u w:val="single"/>
        </w:rPr>
        <w:t>thirty</w:t>
      </w:r>
      <w:r>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2</w:t>
        <w:noBreakHyphen/>
        <w:t>6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motion picture production company that has been approved for a tax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2:00Z</dcterms:created>
  <dc:creator>RSB</dc:creator>
  <dc:description/>
  <dc:language>en-US</dc:language>
  <cp:lastModifiedBy>nsc</cp:lastModifiedBy>
  <cp:lastPrinted>2006-04-04T13:15:00Z</cp:lastPrinted>
  <dcterms:modified xsi:type="dcterms:W3CDTF">2006-04-06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