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HORRY COUNTY AS PART OF THE NEW INTERSTATE HIGHWAYS WHICH CONGRESS HAS AUTHORIZED AND WHICH ARE SCHEDULED TO COME WITHIN THE BOUNDARIES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Horry County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in Horry County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3:00Z</dcterms:created>
  <dc:creator>JMK</dc:creator>
  <dc:description/>
  <dc:language>en-US</dc:language>
  <cp:lastModifiedBy>nsc</cp:lastModifiedBy>
  <cp:lastPrinted>2006-04-03T15:51:00Z</cp:lastPrinted>
  <dcterms:modified xsi:type="dcterms:W3CDTF">2006-04-06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