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4</w:t>
        <w:noBreakHyphen/>
        <w:t>3</w:t>
        <w:noBreakHyphen/>
        <w:t>280 SO AS TO REQUIRE APPROVAL BY THE GENERAL ASSEMBLY BEFORE THE STATE PORTS AUTHORITY TAKES ANY ACTION IN CONNECTION WITH THE CONSTRUCTION OF A SHIPPING TERMINAL IN JASP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3, Title 5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4</w:t>
        <w:noBreakHyphen/>
        <w:t>3</w:t>
        <w:noBreakHyphen/>
        <w:t>280.</w:t>
        <w:tab/>
        <w:t>Notwithstanding other authority to the contrary, the State Ports Authority shall obtain the approval of the General Assembly before it undertakes any action in connection with the construction of a shipping terminal in Jasper County including, but not limited to, the acquisition of real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40:00Z</dcterms:created>
  <dc:creator>RSB</dc:creator>
  <dc:description/>
  <dc:language>en-US</dc:language>
  <cp:lastModifiedBy>nsc</cp:lastModifiedBy>
  <cp:lastPrinted>2006-02-16T11:53:00Z</cp:lastPrinted>
  <dcterms:modified xsi:type="dcterms:W3CDTF">2006-04-06T14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