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Nation is now experiencing rapid increases in the price of energy and the Unites States is becoming increasingly dependent on foreign energy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domestic natural gas production accounts for over eighty percent of the natural gas supplied to consumers in the United States and increasing domestic gas production is a crucial part of meeting consumer home heating, commercial, and industrial needs at reasonabl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efficiency, cleanliness, and reliability of natural gas has caused it to become an increasingly popular source of energy currently used by more than sixty million American homes and over 600,000 South Carolina homes and businesses; and, therefore, consumption of natural gas is expected to increase forty percent by 20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ising demand for natural gas as a clean</w:t>
        <w:noBreakHyphen/>
        <w:t xml:space="preserve">burning fuel source coupled with its tight supply will continue to increase its cost and volatility negatively affecting residential consumers, manufacturing, industrial plants, agriculture, economic growth, consumer spending, and jo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average South Carolina residential gas customer is paying over twice as much for natural gas as they did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designed to address the high natural gas price issue by providing flexibility and vast economic incentives to coastal communities and states willing to allow exploration of clean burning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could be viewed as a significant source for increased supply of natural gas to help meet the state’s and nation’s demand for the long term but is currently under a federal moratorium on offshore oil and gas drilling through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a’s economy is heavily dependent on coastal tourism which depends upon proper management and ongoing renourishment of the coastal zone and would greatly benefit from a new funding source to preserve beaches and waterway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and shall include recommended legislation that permits drilling for natural gas off the coas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January 13, 2007,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7:00Z</dcterms:created>
  <dc:creator>DKA</dc:creator>
  <dc:description/>
  <dc:language>en-US</dc:language>
  <cp:lastModifiedBy>nsc</cp:lastModifiedBy>
  <cp:lastPrinted>2006-04-03T16:40:00Z</cp:lastPrinted>
  <dcterms:modified xsi:type="dcterms:W3CDTF">2006-04-06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