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andifer, Cooper, Barfield, Mitchell, Anthony, Chellis, Delleney, Duncan, Edge, Harrison, Harvin, Jefferson, Jennings, Kennedy, Leach, Mahaffey, McCraw, Norman, Ott, Perry, Rice, Scott, Sinclair, F.N. Smith, J.E. Smith, W.D. Smith, Talley, Townsend, Tripp, Vick, Walker, Whit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77) to create a study committee to examine the feasibility of natural gas exploration in the Atlantic Ocean off the coast of South Carolina, to provide for its composition, appointment, pow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page 2, beginning on line 41, by </w:t>
      </w:r>
      <w:bookmarkStart w:id="1" w:name="Text"/>
      <w:bookmarkEnd w:id="1"/>
      <w:r>
        <w:rPr/>
        <w:t>deleting subitem (c) as contained in item (1), subsection (B),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w:t>
        <w:tab/>
        <w:t>Secretary of Commerce representing the state’s manufacturing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eginning on line 1, by deleting subitem (d) as contained in item (1), subsection (B),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Speaker of the House of Representatives representing the state’s coastal tourism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1, page 3, immediately after line 42,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w:t>
        <w:tab/>
        <w:t>The legislative members of the committee shall receive reimbursement for mileage and per diem expenses from their respective bodies in accordance with applicable rules of those bodies, and the other members of the committee shall receive reimbursement for mileage and per diem expenses from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Nation is now experiencing rapid increases in the price of energy and the Unites States is becoming increasingly dependent on foreign energy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domestic natural gas production accounts for over eighty percent of the natural gas supplied to consumers in the United States and increasing domestic gas production is a crucial part of meeting consumer home heating, commercial, and industrial needs at reasonabl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efficiency, cleanliness, and reliability of natural gas has caused it to become an increasingly popular source of energy currently used by more than sixty million American homes and over 600,000 South Carolina homes and businesses; and, therefore, consumption of natural gas is expected to increase forty percent by 20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ising demand for natural gas as a clean</w:t>
        <w:noBreakHyphen/>
        <w:t xml:space="preserve">burning fuel source coupled with its tight supply will continue to increase its cost and volatility negatively affecting residential consumers, manufacturing, industrial plants, agriculture, economic growth, consumer spending, and jo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average South Carolina residential gas customer is paying over twice as much for natural gas as they did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re are proposals before the United States Congress designed to address the high natural gas price issue by providing flexibility and vast economic incentives to coastal communities and states willing to allow exploration of clean burning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Outer Continental Shelf, which includes South Carolina’s 187 miles of coastline, could be viewed as a significant source for increased supply of natural gas to help meet the state’s and nation’s demand for the long term but is currently under a federal moratorium on offshore oil and gas drilling through 20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outh Carolina’s economy is heavily dependent on coastal tourism which depends upon proper management and ongoing renourishment of the coastal zone and would greatly benefit from a new funding source to preserve beaches and waterway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w:t>
        <w:tab/>
        <w:t>There is created a State Government Study Committee to examine and report to the General Assembly on the feasibility of natural gas exploration in the Atlantic coastal wat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is comprised of eigh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ix at</w:t>
        <w:noBreakHyphen/>
        <w:t>large members to be selected by the Speaker of the House of Representatives, the President Pro Tempore of the Senate, and the Secretary of Commerce, including one member designat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peaker of the House of Representatives representing the state’s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esident Pro Tempore of the Senate representing the state’s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Secretary of Commerce representing the state’s coastal touris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Speaker of the House of Representatives representing the state’s manufactur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President Pro Tempore of the Senate representing the state’s natural gas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Secretary of Commerce representing the state’s economic developmen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member from each of the state’s six United States Congressional Districts who must be selected by the members of the General Assembly representing each United States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e member from the House of Representatives Minority Party selected by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e member from the Senate Minority Party selec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House of Representatives Majority Party selected by the Hous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ne member from the Senate Majority Party selec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chairman of the House of Representatives Labor Commerce and Industry Committee, or his designee, and the Chairman of the Senate Judiciary Committee, or his designee, shall serve as co</w:t>
        <w:noBreakHyphen/>
        <w:t>chairme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members of the committee shall serve until their successors are appointed and qualified or the committee is dissolved.  A vacancy on the committee must be filled in the manner of the original appointment and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and shall include recommended legislation that permits drilling for natural gas off the coas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committee shall render its report and recommendations to the General Assembly before January 13, 2007, at which time it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39:00Z</dcterms:created>
  <dc:creator>DKA</dc:creator>
  <dc:description/>
  <dc:language>en-US</dc:language>
  <cp:lastModifiedBy>MC</cp:lastModifiedBy>
  <cp:lastPrinted>2006-04-03T16:40:00Z</cp:lastPrinted>
  <dcterms:modified xsi:type="dcterms:W3CDTF">2006-05-03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